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 514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</w:t>
        <w:tab/>
      </w:r>
      <w:r>
        <w:rPr>
          <w:b/>
          <w:sz w:val="24"/>
        </w:rPr>
        <w:t xml:space="preserve">RECTIFICASE </w:t>
      </w:r>
      <w:r>
        <w:rPr>
          <w:sz w:val="24"/>
        </w:rPr>
        <w:t xml:space="preserve">  el PRESUPUESTO GENERAL DE GASTOS Y CALCULO DE RECURSOS AÑO 2002, según detalle a continuación :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  <w:t>AUMENTO EGRESOS</w:t>
      </w:r>
    </w:p>
    <w:p>
      <w:pPr>
        <w:pStyle w:val="Normal"/>
        <w:ind w:left="964" w:hanging="964"/>
        <w:jc w:val="both"/>
        <w:rPr/>
      </w:pPr>
      <w:r>
        <w:rPr/>
        <w:t>DETALLE                                   P. ANTERIOR</w:t>
        <w:tab/>
        <w:t xml:space="preserve">   RECTIF.</w:t>
        <w:tab/>
        <w:t xml:space="preserve">      P.RECTIFIC.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76"/>
        <w:gridCol w:w="1725"/>
        <w:gridCol w:w="1909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-1-I-1-4-1-Aporte 20 %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sonal Permanente…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5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-1-5-1- Fondo Médic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istencial  (IPAM)…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5.399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0.399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-1-I-2-4-1- Aporte 20 %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sonal Temporario…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5.652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35.652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-14- Personal Administ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pal de Obras Sanitarias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80.775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40.775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I-1- Combustibles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6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3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I-3-Repuestos y Accesorios en Gral…………………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I-8 – Indumentaria del Pers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2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7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I-9 – Adquisición  Mate-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ales  y Prod. Farmacéuticos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7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7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I-10-1-Institutos Municip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…………………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9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9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I-15-1Insumos Computa-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ión  y Fotocopiadora ………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7.500.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1.5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1-III-2-4-Publicaciones y Di-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usión………………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8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3-V-2-1-Medicamentos  y ayu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a pobres…………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1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3-V-2-3-Subvenciones y Sub.-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idios…………………………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3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3-V-2-4-Subsidios a Ent. Cul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ortivas y Recreac…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5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5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3-V-2-5-Ayuda  Centros Vec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ales…………………………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3-V-2-10- Otros……………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000.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3-V-2-11- FOMDE (INTEC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1.6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1.6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I-3-X-4-3-Valores por Pagar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y 24452 Ch. Dif…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2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752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……………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71.926.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.158.926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…/// sigue Ordenanza Nº 514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MINUCION EGRESO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2-IV-2-8- Intereses Prest. Pacto Saneamiento II 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2-IV-3-1- Inter. Convenio Sub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t. Nº 381. Dto. 17 …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0.82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.82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2-IV-3-2-Inter Prest.S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co.Pcial Ref. Deuda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0.8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.8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-2-IV-5- Crédito Adic. De Partidas ……………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3.7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7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-1-VIII-1-2- Canales Desagü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. Y Externos………………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I-1-VIII-1-5- Relleno Sanitario.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-1-VIII-1-16-Reciclaje Esta-/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ones  Ferroviarias………….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8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-1-VIII-1-18- Ampliac. Ob. De Gas Parque Industrial…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-1-8-2-2 Red Colectora Cloacal zona Oeste……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0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10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I-1-VIII-2-10 Suminist. Serv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raest. Loteo Plan Viv………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.00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………………………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3.320,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87.000,0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06.320,00</w:t>
            </w:r>
          </w:p>
        </w:tc>
      </w:tr>
    </w:tbl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</w:t>
      </w:r>
      <w:r>
        <w:rPr>
          <w:b/>
          <w:sz w:val="24"/>
        </w:rPr>
        <w:t xml:space="preserve">  </w:t>
      </w:r>
      <w:r>
        <w:rPr>
          <w:sz w:val="24"/>
        </w:rPr>
        <w:t xml:space="preserve">Con la presente Rectificación  que lleva la Nº 1 , fíjase en la suma de </w:t>
      </w:r>
      <w:r>
        <w:rPr>
          <w:b/>
          <w:sz w:val="24"/>
        </w:rPr>
        <w:t>$ 27.144.113,00 (Pesos veintisiete millones ciento cuarenta y cuatro  m</w:t>
      </w:r>
      <w:r>
        <w:rPr>
          <w:sz w:val="24"/>
        </w:rPr>
        <w:t xml:space="preserve">il </w:t>
      </w:r>
      <w:r>
        <w:rPr>
          <w:b/>
          <w:sz w:val="24"/>
        </w:rPr>
        <w:t>ciento trece ) el Presupuesto General de Gastos y Cálculo de Recursos año 2002</w:t>
      </w:r>
      <w:r>
        <w:rPr>
          <w:sz w:val="24"/>
        </w:rPr>
        <w:t xml:space="preserve">, incluídas sus cuentas de orden  para el presente ejercicio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.-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séis  días del mes de diciembre   del año dos mil d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1:00Z</dcterms:created>
  <dc:creator>Municipalidad</dc:creator>
  <dc:description/>
  <dc:language>en-US</dc:language>
  <cp:lastModifiedBy>Municipalidad</cp:lastModifiedBy>
  <cp:lastPrinted>2002-12-27T09:25:00Z</cp:lastPrinted>
  <dcterms:modified xsi:type="dcterms:W3CDTF">2003-02-14T12:31:00Z</dcterms:modified>
  <cp:revision>2</cp:revision>
  <dc:subject/>
  <dc:title>HONORABLE CONCEJO DELIBERANTE</dc:title>
</cp:coreProperties>
</file>