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  <w:tab/>
      </w:r>
      <w:r>
        <w:rPr>
          <w:b/>
          <w:sz w:val="24"/>
        </w:rPr>
        <w:t>APRUEBASE</w:t>
      </w:r>
      <w:r>
        <w:rPr>
          <w:sz w:val="24"/>
        </w:rPr>
        <w:t xml:space="preserve">  el  plano de Mensura y Loteo del terreno urbano propiedad  de Juan Agustín Galliano, Barbara  Casalis de Bono, Esthersita María Bono de Galliano, Emir Juan Bono, Edelmiro Pedro Bono, Elda Anita Bono de Fontaine ,  identificado catastralmente como C. 01 , S:01 , Mza.: 093, Parcela :01 . La Titularidad del inmueble consta inscripta en el dominio 22.139 , Folio 31.521, Tomo 127 , Año 1969 , Prop. Nº 30-02-1215178/9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 xml:space="preserve"> AFECTASE</w:t>
      </w:r>
      <w:r>
        <w:rPr>
          <w:sz w:val="24"/>
        </w:rPr>
        <w:t xml:space="preserve"> al Dominio Público Municipal con destino a calles  Castelli, Brasil, Ecuador y Río Negro una superficie de 5.833,69 m2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tres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0:00Z</dcterms:created>
  <dc:creator>Municipalidad</dc:creator>
  <dc:description/>
  <dc:language>en-US</dc:language>
  <cp:lastModifiedBy>Municipalidad</cp:lastModifiedBy>
  <cp:lastPrinted>2002-12-04T09:16:00Z</cp:lastPrinted>
  <dcterms:modified xsi:type="dcterms:W3CDTF">2002-12-12T16:10:00Z</dcterms:modified>
  <cp:revision>2</cp:revision>
  <dc:subject/>
  <dc:title>HONORABLE CONCEJO DELIBERANTE</dc:title>
</cp:coreProperties>
</file>