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3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sz w:val="24"/>
        </w:rPr>
        <w:t xml:space="preserve">Art. 1º).- </w:t>
        <w:tab/>
        <w:t>APRUEBASE el convenio de venta del inmueble sito en calle Santiago Pampiglione 4717, del Parque Industrial San Francisco, entre la Municipalidad de la ciudad de San Francisco y la empresa Clear Pack S.A., que se acompaña como Anexo I., formando parte de la presente Ordenanza.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.-</w:t>
        <w:tab/>
        <w:t>APRUEBASE el procedimiento de publicidad y los instrumentos de selección efectuados por la Comisión Evaluadora de Proyectos de Radicación Industrial,  creada por los Decretos Nros.: 645/01, 657/01, 690/01 y 731/01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.- CREASE la Comisión de Control y Seguimiento del Convenio de Venta del Inmueble suscripto entre la Municipalidad de San Francisco, y la empresa CLEAR PACK S.A., que estará integrada por los siguientes miembros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Presidente del Honorable Tribunal de Cuenta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Presidente del Honorable Concejo Deliberante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Dos Concejales representantes del oficialismo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Dos Concejales representantes de la oposic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Dos representantes que designará el Departamento Ejecutivo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4º).- Los fondos ingresados por lo dispuesto en el art. 1)  hasta el 60% (sesenta por ciento) serán imputados a la Partida Principal V – Item 2 – Sub Item 17: Programa de Desarrollo Industrial en el Parque Industrial San Francisco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e días del mes de noviembre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11:00Z</dcterms:created>
  <dc:creator>Municipalidad</dc:creator>
  <dc:description/>
  <dc:language>en-US</dc:language>
  <cp:lastModifiedBy>Municipalidad</cp:lastModifiedBy>
  <cp:lastPrinted>2002-11-21T12:20:00Z</cp:lastPrinted>
  <dcterms:modified xsi:type="dcterms:W3CDTF">2002-11-28T12:11:00Z</dcterms:modified>
  <cp:revision>2</cp:revision>
  <dc:subject/>
  <dc:title>HONORABLE CONCEJO DELIBERANTE</dc:title>
</cp:coreProperties>
</file>