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3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l Departamento Ejecutivo  Municipal a suscribir con la Dirección Provincial de la Vivienda el contrato de financiamiento del Programa </w:t>
      </w:r>
      <w:r>
        <w:rPr>
          <w:b/>
          <w:bCs/>
          <w:sz w:val="24"/>
          <w:szCs w:val="24"/>
        </w:rPr>
        <w:t>FAMILIA PROPIETARIA</w:t>
      </w:r>
      <w:r>
        <w:rPr>
          <w:sz w:val="24"/>
          <w:szCs w:val="24"/>
        </w:rPr>
        <w:t xml:space="preserve"> , </w:t>
      </w:r>
      <w:r>
        <w:rPr>
          <w:b/>
          <w:bCs/>
          <w:sz w:val="24"/>
          <w:szCs w:val="24"/>
        </w:rPr>
        <w:t>Operatoria CASA PROPIA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MUNICIPIOS </w:t>
      </w:r>
      <w:r>
        <w:rPr>
          <w:sz w:val="24"/>
          <w:szCs w:val="24"/>
        </w:rPr>
        <w:t xml:space="preserve">,  el que asciende a la suma  de PESOS OCHOCIENTOS DOS MIL CUATROCIENTOS ( $ 802.400) , más los intereses y gastos que demande tal financiación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bCs/>
          <w:sz w:val="24"/>
          <w:szCs w:val="24"/>
        </w:rPr>
        <w:t>COMPROMÉTANSE</w:t>
      </w:r>
      <w:r>
        <w:rPr>
          <w:sz w:val="24"/>
          <w:szCs w:val="24"/>
        </w:rPr>
        <w:t xml:space="preserve">  los fondos  provenientes  de la coparticipación  impositiva provincial  como garantía  de cumplimiento del contrato mencionado y de la amortización  del financiamiento  otorgado en consecuencia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Para hacer efectiva la garantía dispuesta por el artículo anterior , </w:t>
      </w:r>
      <w:r>
        <w:rPr>
          <w:b/>
          <w:bCs/>
          <w:sz w:val="24"/>
          <w:szCs w:val="24"/>
        </w:rPr>
        <w:t>OTÓRGUESE</w:t>
      </w:r>
      <w:r>
        <w:rPr>
          <w:sz w:val="24"/>
          <w:szCs w:val="24"/>
        </w:rPr>
        <w:t xml:space="preserve">  Poder  Especial  a favor de la Contaduría General de la Provincia , a fin de que  a pedido de la Dirección  Provincial de la Vivienda , proceda  a retener de los fondos  coparticipables , los montos que correspondan  hasta las sumas  comprometid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bCs/>
          <w:sz w:val="24"/>
          <w:szCs w:val="24"/>
        </w:rPr>
        <w:t xml:space="preserve"> ESTABLÉCESE  </w:t>
      </w:r>
      <w:r>
        <w:rPr>
          <w:sz w:val="24"/>
          <w:szCs w:val="24"/>
        </w:rPr>
        <w:t>que el recupero  de la inversión , que incluye  el monto financiado  por la Dirección  Provincial de la Vivienda , el valor del terreno, de las obras y gastos de ejecución  del programa, serán abonados por los futuros adjudicatarios  en cuotas mensuales y de acuerdo  a la norma que se dicte a esos efect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Sin perjuicio de lo dispuesto en el Art. 1º),  el Departamento  Ejecutivo Municipal queda facultado para suscribir los contratos  y demás documentación  que fuera menester a fin de dar cumplimiento a la presente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siete  días del mes de noviembre  del año dos mil dos.-</w:t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13:00Z</dcterms:created>
  <dc:creator>SECRETARIA GENERAL DE GOBIERNO Y CULTURA</dc:creator>
  <dc:description/>
  <dc:language>en-US</dc:language>
  <cp:lastModifiedBy>Municipalidad</cp:lastModifiedBy>
  <cp:lastPrinted>2002-11-08T08:52:00Z</cp:lastPrinted>
  <dcterms:modified xsi:type="dcterms:W3CDTF">2002-11-28T12:13:00Z</dcterms:modified>
  <cp:revision>2</cp:revision>
  <dc:subject/>
  <dc:title>HONORABLE CONCEJO DELIBERANTE</dc:title>
</cp:coreProperties>
</file>