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3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DISPÓNGASE  </w:t>
      </w:r>
      <w:r>
        <w:rPr>
          <w:sz w:val="24"/>
          <w:szCs w:val="24"/>
        </w:rPr>
        <w:t xml:space="preserve"> en   el  término  de   20  (veinte)   días  corridos  ,  dé cumplimiento a lo dispuesto por el Art. 73º de la LOM  8102 que dice textualmente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“El Departamento Ejecutivo  deberá aprobar el nomenclador  de gastos, dicho nomenclador  deberá indicar claramente  los gastos a incluir  dentro de cada uno de los créditos autorizados .”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los siete  días del mes de noviembre  del año dos mil dos.-</w:t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13:00Z</dcterms:created>
  <dc:creator>SECRETARIA GENERAL DE GOBIERNO Y CULTURA</dc:creator>
  <dc:description/>
  <dc:language>en-US</dc:language>
  <cp:lastModifiedBy>Municipalidad</cp:lastModifiedBy>
  <cp:lastPrinted>2002-11-08T11:00:00Z</cp:lastPrinted>
  <dcterms:modified xsi:type="dcterms:W3CDTF">2002-11-28T12:13:00Z</dcterms:modified>
  <cp:revision>2</cp:revision>
  <dc:subject/>
  <dc:title>HONORABLE CONCEJO DELIBERANTE</dc:title>
</cp:coreProperties>
</file>