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3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)</w:t>
      </w:r>
      <w:r>
        <w:rPr>
          <w:b/>
          <w:bCs/>
          <w:sz w:val="24"/>
          <w:szCs w:val="24"/>
        </w:rPr>
        <w:t xml:space="preserve"> AGREGASE</w:t>
      </w:r>
      <w:r>
        <w:rPr>
          <w:sz w:val="24"/>
          <w:szCs w:val="24"/>
        </w:rPr>
        <w:t xml:space="preserve"> el Art. 149º) Bis a la Ordenanza Tributaria Nº 4881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e las Parcelas Tributarias Provisoria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Art. 149º) bis : Catastro Municipal podrá generar “ parcelas tributarias provisorias” en los loteos cuyos planos hayan sido aprobados  por dicha Repartición  y hasta la aprobación por parte de la Dirección  de Catastro Provincial  y su inscripción  en el Registro General de la Provincia , momento a partir del cual serán definitivas . En los mencionados loteos, las parcelas  tributarias  provisorias  se generarán  únicamente  en aquellos casos  en que se haya  edificado la totalidad de los lotes  y a partir del momento  que se haya constatado que las mismas reúnen las  condiciones de habitabilidad . En los casos  en que las construcciones se hayan  ejecutado  en parte del loteo, la generación  de las parcelas  provisorias  se realizará sobre lo efectivamente  edificado; el resto  de los lotes  que permanecen baldíos   se calculará  el tributo  en base a la sumatoria  de las valuaciones  de cada uno de ellos 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o de la valuación  y nomenclatura  catastral  la aplicación  del mecanismo previsto  en este Artículo, implicará  la baja provisoria  de la o las parcelas originarias y el alta  provisorio  respecto de las resultantes que incidirá  en el monto  de las cuotas del tributo, con vencimiento a partir del mes siguiente a aquél  en que se hayan generado.-   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siete  días del mes de noviembre  del año dos mil dos.-</w:t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14:00Z</dcterms:created>
  <dc:creator>SECRETARIA GENERAL DE GOBIERNO Y CULTURA</dc:creator>
  <dc:description/>
  <dc:language>en-US</dc:language>
  <cp:lastModifiedBy>Municipalidad</cp:lastModifiedBy>
  <cp:lastPrinted>2002-11-08T12:41:00Z</cp:lastPrinted>
  <dcterms:modified xsi:type="dcterms:W3CDTF">2002-11-28T12:14:00Z</dcterms:modified>
  <cp:revision>2</cp:revision>
  <dc:subject/>
  <dc:title>HONORABLE CONCEJO DELIBERANTE</dc:title>
</cp:coreProperties>
</file>