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3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ESTABLECESE </w:t>
      </w:r>
      <w:r>
        <w:rPr>
          <w:sz w:val="24"/>
          <w:szCs w:val="24"/>
        </w:rPr>
        <w:t xml:space="preserve">  el giro permanente de Oeste a Norte , entre las calles Bv. 9 de Julio y Pasaje Lisandro de la Torr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Secretaría de Infraestructura y Servicios  y General de Gobierno y Desarrollo Comunitario, a través de las áreas respectivas procederán a la señalización  vertical y horizontal pertinente.-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treinta y un  días del mes de octubre  del año dos mil dos.-</w:t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16:00Z</dcterms:created>
  <dc:creator>SECRETARIA GENERAL DE GOBIERNO Y CULTURA</dc:creator>
  <dc:description/>
  <dc:language>en-US</dc:language>
  <cp:lastModifiedBy>Municipalidad</cp:lastModifiedBy>
  <cp:lastPrinted>2002-11-01T11:23:00Z</cp:lastPrinted>
  <dcterms:modified xsi:type="dcterms:W3CDTF">2002-11-01T14:23:00Z</dcterms:modified>
  <cp:revision>4</cp:revision>
  <dc:subject/>
  <dc:title>HONORABLE CONCEJO DELIBERANTE</dc:title>
</cp:coreProperties>
</file>