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126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bCs/>
          <w:sz w:val="24"/>
          <w:szCs w:val="24"/>
        </w:rPr>
        <w:t>CREASE</w:t>
      </w:r>
      <w:r>
        <w:rPr>
          <w:sz w:val="24"/>
          <w:szCs w:val="24"/>
        </w:rPr>
        <w:t xml:space="preserve"> en el ámbito de la Secretaría  General de Gobierno y Desarrollo Comunitario  el Registro Municipal de padres  y vecinos  voluntarios en participar de los controles de alcoholemia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Art. 2º)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La participación  será ad-honorem 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3º)  Los voluntarios  serán notificados  con la debida anticipación  de la fecha  de realización del operativo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4º)  La Dirección de Tránsito  diagramará los controles y la cantidad de voluntarios  que participarán  en cada uno de ellos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5º)  Los controles  se realizarán en días y horarios rotativos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6º) La autoridad  de aplicación  elaborará  un informe periódico  y lo remitirá  a este Cuerpo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) Remitir la presente  Ordenanza a los municipios  vecinos  para su conocimiento  e invitarlos  a que adopten medidas similares.-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8º)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 los veinticuatro  días del mes de octubre  del año dos mil dos.-</w:t>
      </w:r>
    </w:p>
    <w:sectPr>
      <w:type w:val="nextPage"/>
      <w:pgSz w:w="12240" w:h="20160"/>
      <w:pgMar w:left="2665" w:right="1191" w:gutter="0" w:header="0" w:top="3345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5:28:00Z</dcterms:created>
  <dc:creator>SECRETARIA GENERAL DE GOBIERNO Y CULTURA</dc:creator>
  <dc:description/>
  <dc:language>en-US</dc:language>
  <cp:lastModifiedBy>Municipalidad</cp:lastModifiedBy>
  <cp:lastPrinted>2002-10-29T12:42:00Z</cp:lastPrinted>
  <dcterms:modified xsi:type="dcterms:W3CDTF">2002-10-30T12:46:00Z</dcterms:modified>
  <cp:revision>6</cp:revision>
  <dc:subject/>
  <dc:title>HONORABLE CONCEJO DELIBERANTE</dc:title>
</cp:coreProperties>
</file>