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23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bCs/>
          <w:sz w:val="24"/>
          <w:szCs w:val="24"/>
        </w:rPr>
        <w:t xml:space="preserve">INCORPORASE  </w:t>
      </w:r>
      <w:r>
        <w:rPr>
          <w:sz w:val="24"/>
          <w:szCs w:val="24"/>
        </w:rPr>
        <w:t xml:space="preserve"> a la Ordenanza 3252 (Código de Edificación Título IX “De las instalaciones eléctricas “ ) el Art. 252 bis , con el siguiente texto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“Art. 252 bis :  </w:t>
      </w:r>
      <w:r>
        <w:rPr>
          <w:sz w:val="24"/>
          <w:szCs w:val="24"/>
          <w:u w:val="single"/>
        </w:rPr>
        <w:t>Requisitos para instalaciones eléctricas en inmuebles con potencia instalada menor de 5 Kw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Las instalaciones eléctricas que se ejecuten en los inmuebles con potencia instalada menores a 5 Kw deberán presentar  la documentación  correspondiente  al momento de solicitar el permiso  de obra . La misma deberá  comprender : plano de instalación eléctrica, plano de detalles de acometida para su conexión a EPEC y circuito unifilares de tableros (generales y particulares de protección  y maniobras) . El Departamento  Ejecutivo a través de la Secretaría  de Infraestructura y Servicios  reglamentará  el presente artículo 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Para las visaciones  e inspecciones correspondientes a estas instalaciones , se aplicará lo que indique  o determine  la reglamentación  municipal. En cuanto a lo no  previsto  por dicha reglamentación  deberá  adoptarse lo indicado por la “Reglamentación  para la ejecución  de instalaciones eléctricas  en inmuebles , de la Asociación  Electrotécnica Argentina “. Se adjuntan Anexos I y II que son parte integrante de la presente Ordenanza .-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bCs/>
          <w:sz w:val="24"/>
          <w:szCs w:val="24"/>
        </w:rPr>
        <w:t>CREASE</w:t>
      </w:r>
      <w:r>
        <w:rPr>
          <w:sz w:val="24"/>
          <w:szCs w:val="24"/>
        </w:rPr>
        <w:t xml:space="preserve"> la figura del instalador Electricista  Habilitado quien firmará en calidad de tal los permisos  de obra  a registrarse  en la Municipalidad de San Francisco , y será  el que ejecutará  la instalación  eléctrica del inmueble , siendo  responsable  de la correcta   concreción  de dicha obra , cumpliendo  estrictamente  lo proyectado , velando por la utilización  correcta de los materiales  a instalar  tanto en cantidad como en su calidad. El instalador para acceder  a  la  citada  habilitación  deberá acreditar  la realización  de cursos de : aprendizaje , actualización  y nivelación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La habilitación  será otorgada  por la Municipalidad  de San Francisco , la cual promoverá la realización  de los mencionados cursos, quedando  facultado  el Departamento Ejecutivo  a reglamentar el presente artícul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diecisiete  días del mes de octubre  del año dos mil dos.-</w:t>
      </w:r>
    </w:p>
    <w:sectPr>
      <w:type w:val="nextPage"/>
      <w:pgSz w:w="12240" w:h="20160"/>
      <w:pgMar w:left="2665" w:right="1191" w:gutter="0" w:header="0" w:top="3345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22:34:00Z</dcterms:created>
  <dc:creator>SECRETARIA GENERAL DE GOBIERNO Y CULTURA</dc:creator>
  <dc:description/>
  <dc:language>en-US</dc:language>
  <cp:lastModifiedBy>SECRETARIA GENERAL DE GOBIERNO Y CULTURA</cp:lastModifiedBy>
  <cp:lastPrinted>2000-08-06T22:40:00Z</cp:lastPrinted>
  <dcterms:modified xsi:type="dcterms:W3CDTF">2000-08-06T22:41:00Z</dcterms:modified>
  <cp:revision>4</cp:revision>
  <dc:subject/>
  <dc:title>HONORABLE CONCEJO DELIBERANTE</dc:title>
</cp:coreProperties>
</file>