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ADJUDICANSE   </w:t>
      </w:r>
      <w:r>
        <w:rPr>
          <w:sz w:val="24"/>
          <w:szCs w:val="24"/>
        </w:rPr>
        <w:t>los lotes de terreno con todo lo edificado en ellos y que a continuación  se detallan , correspondientes al plano  de mensura , unión, desafectación  y loteo aprobado  por Ordenanza Nº 4300 , designados  catastralmente  como CIRC.: 01 ; SEC : 03 - Mza. 200 , a las siguientes  persona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cela 25: </w:t>
        <w:tab/>
        <w:t>BAZAN, JOSE ANTONIO</w:t>
        <w:tab/>
        <w:tab/>
        <w:t>D.N.I. Nº 13.128.537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arcela 26:</w:t>
        <w:tab/>
        <w:t>LEON, JORGE RAMON</w:t>
        <w:tab/>
        <w:tab/>
        <w:t>D.N.I. Nº   6.435.928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Parcela 27: </w:t>
        <w:tab/>
        <w:t>BATTAN, MIRTA DEL VALLE</w:t>
        <w:tab/>
        <w:t>D.N.I. Nº 10.417.316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arcela 28:</w:t>
        <w:tab/>
        <w:t>LOYOLA, HILDA LUISA</w:t>
        <w:tab/>
        <w:tab/>
        <w:t>D.N.I. Nº   3.819.169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arcela 29:</w:t>
        <w:tab/>
        <w:t>FARIAS , ADOLFO ALFIO</w:t>
        <w:tab/>
        <w:tab/>
        <w:t>D.N.I. Nº   6.444.923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cela 30: </w:t>
        <w:tab/>
        <w:t>MIRANDA, LUIS ROBERTO</w:t>
        <w:tab/>
        <w:t>D.N.I. Nº 16.372.231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TABLECESE</w:t>
      </w:r>
      <w:r>
        <w:rPr>
          <w:sz w:val="24"/>
          <w:szCs w:val="24"/>
        </w:rPr>
        <w:t xml:space="preserve"> el valor de los inmuebles detallados en la suma de Pesos OCHO  MIL CUATROCIENTOS  ($ 8.400,00)  por cada unidad habitacional , incluyendo el mismo valor del terreno, costo de construcción y obras de infraestructura realizad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 El importe establecido  en el art. 2º) será cancelado por los adjudicatarios  en ciento sesenta y ocho ( 168) cuotas mensuales y consecutivas , ascendiendo cada una de ellas a la suma de Pesos Cincuenta  ($ 50,00) , imputables íntegramente al pago del capital establecido por el art. 2º)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n caso de imposibilidad manifiesta de pago por parte de los adjudicatarios , constatada por la autoridad competente , el Departamento Ejecutivo podrá - por resolución fundada- arbitrar soluciones diferentes a la prevista por est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bCs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a suscribir con los adjudicatarios  de las unidades habitacionales el contrato de compraventa  de las unidades habitacionales descriptas en el art. 1º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  Los ingresos que se obtengan por la presente, serán imputados al ANEXO I Inciso 2, Item III, Rubro 2 - Planes de vivienda institucionales - de la Ordenanza presupuestaria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diecisiete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8:16:00Z</dcterms:created>
  <dc:creator>SECRETARIA GENERAL DE GOBIERNO Y CULTURA</dc:creator>
  <dc:description/>
  <dc:language>en-US</dc:language>
  <cp:lastModifiedBy>SECRETARIA GENERAL DE GOBIERNO Y CULTURA</cp:lastModifiedBy>
  <cp:lastPrinted>2000-08-06T18:53:00Z</cp:lastPrinted>
  <dcterms:modified xsi:type="dcterms:W3CDTF">2000-08-06T18:54:00Z</dcterms:modified>
  <cp:revision>6</cp:revision>
  <dc:subject/>
  <dc:title>HONORABLE CONCEJO DELIBERANTE</dc:title>
</cp:coreProperties>
</file>