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AGRÉGUESE    </w:t>
      </w:r>
      <w:r>
        <w:rPr>
          <w:sz w:val="24"/>
          <w:szCs w:val="24"/>
        </w:rPr>
        <w:t>como Art. 5º) bis de la Ordenanza Nº 4235 el siguiente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) BIS - Cuando  comprobado por la autoridad competente el incumplimiento  de lo establecido  en esta Ordenanza  y en virtud  de ello exista un peligro concreto a la salud y/o la seguridad de los habitantes , el Municipio podrá proceder en forma  inmediata al desmalezado y/o limpieza de los inmuebles  que  no se hallen cerrados o cercados, debiendo  quedar asentado en el acta respectiva todos los hechos y procedimientos, a los efectos de ser girada al Tribunal Administrativo de Faltas ”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z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1:33:00Z</dcterms:created>
  <dc:creator>SECRETARIA GENERAL DE GOBIERNO Y CULTURA</dc:creator>
  <dc:description/>
  <dc:language>en-US</dc:language>
  <cp:lastModifiedBy>SECRETARIA GENERAL DE GOBIERNO Y CULTURA</cp:lastModifiedBy>
  <cp:lastPrinted>2000-08-06T02:46:00Z</cp:lastPrinted>
  <dcterms:modified xsi:type="dcterms:W3CDTF">2000-08-06T02:47:00Z</dcterms:modified>
  <cp:revision>5</cp:revision>
  <dc:subject/>
  <dc:title>HONORABLE CONCEJO DELIBERANTE</dc:title>
</cp:coreProperties>
</file>