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u w:val="single"/>
        </w:rPr>
        <w:t>HONORABLE CONCEJO DELIBERAN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 Nº 511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L HONORABLE CONCEJO DELIBERANTE DE LA CIUDAD DE SAN FRANCISCO, SANCIONA CON FUERZA DE :</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both"/>
        <w:rPr>
          <w:b/>
          <w:b/>
          <w:bCs/>
          <w:sz w:val="24"/>
          <w:szCs w:val="24"/>
          <w:u w:val="single"/>
        </w:rPr>
      </w:pPr>
      <w:r>
        <w:rPr>
          <w:b/>
          <w:bCs/>
          <w:sz w:val="24"/>
          <w:szCs w:val="24"/>
          <w:u w:val="single"/>
        </w:rPr>
      </w:r>
    </w:p>
    <w:p>
      <w:pPr>
        <w:pStyle w:val="Normal"/>
        <w:ind w:left="964" w:hanging="964"/>
        <w:jc w:val="both"/>
        <w:rPr/>
      </w:pPr>
      <w:r>
        <w:rPr>
          <w:sz w:val="24"/>
          <w:szCs w:val="24"/>
        </w:rPr>
        <w:t>Art. 1º).-</w:t>
      </w:r>
      <w:r>
        <w:rPr>
          <w:b/>
          <w:bCs/>
          <w:sz w:val="24"/>
          <w:szCs w:val="24"/>
        </w:rPr>
        <w:t xml:space="preserve">CREASE </w:t>
      </w:r>
      <w:r>
        <w:rPr>
          <w:sz w:val="24"/>
          <w:szCs w:val="24"/>
        </w:rPr>
        <w:t xml:space="preserve"> el </w:t>
      </w:r>
      <w:r>
        <w:rPr>
          <w:b/>
          <w:bCs/>
          <w:sz w:val="24"/>
          <w:szCs w:val="24"/>
        </w:rPr>
        <w:t>Consejo Asesor para las Personas con Necesidades Especiales</w:t>
      </w:r>
      <w:r>
        <w:rPr>
          <w:sz w:val="24"/>
          <w:szCs w:val="24"/>
        </w:rPr>
        <w:t xml:space="preserve"> </w:t>
      </w:r>
      <w:r>
        <w:rPr>
          <w:b/>
          <w:bCs/>
          <w:sz w:val="24"/>
          <w:szCs w:val="24"/>
        </w:rPr>
        <w:t>y Minoridad</w:t>
      </w:r>
      <w:r>
        <w:rPr>
          <w:sz w:val="24"/>
          <w:szCs w:val="24"/>
        </w:rPr>
        <w:t>, el que estará integrado por dos (2) representantes de cada institución reconocida legalmente, según se detalla en el Art. 2º) de la presente Ordenanza, un titular y un  suplente.-</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Dicho Consejo estará integrado por representantes de  </w:t>
      </w:r>
      <w:r>
        <w:rPr>
          <w:b/>
          <w:bCs/>
          <w:sz w:val="24"/>
          <w:szCs w:val="24"/>
        </w:rPr>
        <w:t>ALPI, APADIM, TALLER PROTEGIDO DE PRODUCCION “LA GRANJA”, PROPIEDAD DE LA ASOCIACION CIVIL APADIM, LA LUCIERNAGA,  C.A.C.N.O.V.I, P.A.N.D.A, COOPERADORA DE LA ESCUELA ESPECIAL “ANA SULLIVAN”, VINCULOS, A.P.R.I.D, COOPERATIVA NUEVOS HORIZONTES, COOPERADORA DE LA RESIDENCIA FEMENINA “ALFONSINA STORNI, ASOCIACIÓN CIVIL DE LA RESIDENCIA INFANTO JUVENIL SAN FRANCISCO, INSTITUTO DE EDUCACIÓN ESPECIAL “DON ORIONE” y HOGAR ”DON ORIONE”, y la  MUNICIPALIDAD DE LA CIUDAD DE SAN</w:t>
      </w:r>
      <w:r>
        <w:rPr>
          <w:sz w:val="24"/>
          <w:szCs w:val="24"/>
        </w:rPr>
        <w:t xml:space="preserve"> </w:t>
      </w:r>
      <w:r>
        <w:rPr>
          <w:b/>
          <w:bCs/>
          <w:sz w:val="24"/>
          <w:szCs w:val="24"/>
        </w:rPr>
        <w:t>FRANCISCO</w:t>
      </w:r>
      <w:r>
        <w:rPr>
          <w:sz w:val="24"/>
          <w:szCs w:val="24"/>
        </w:rPr>
        <w:t xml:space="preserve"> los que serán designados y reemplazados por estas instituciones cuando  éstas así lo dispongan.- El Departamento Ejecutivo Municipal podrá ampliar la lista de instituciones que integran el Consejo Asesor, previo consentimiento de la mayoría de las instituciones integrantes.- </w:t>
      </w:r>
    </w:p>
    <w:p>
      <w:pPr>
        <w:pStyle w:val="Normal"/>
        <w:jc w:val="both"/>
        <w:rPr>
          <w:sz w:val="24"/>
          <w:szCs w:val="24"/>
        </w:rPr>
      </w:pPr>
      <w:r>
        <w:rPr>
          <w:sz w:val="24"/>
          <w:szCs w:val="24"/>
        </w:rPr>
      </w:r>
    </w:p>
    <w:p>
      <w:pPr>
        <w:pStyle w:val="Normal"/>
        <w:ind w:left="964" w:hanging="964"/>
        <w:jc w:val="both"/>
        <w:rPr>
          <w:sz w:val="24"/>
          <w:szCs w:val="24"/>
        </w:rPr>
      </w:pPr>
      <w:r>
        <w:rPr>
          <w:sz w:val="24"/>
          <w:szCs w:val="24"/>
        </w:rPr>
        <w:t>Art. 3º).- Los objetivos del mencionado Consejo Asesor son: promover, concientizar, integrar y articular acciones con organismos oficiales, y no gubernamentales para la búsqueda y concreción de soluciones a las Personas con Necesidades Especiales y a la Minoridad en Riesgo.- Asimismo tendrán como función coordinar las actividades de las Instituciones miembros, a fin de evitar superposición de servicios, funciones y/o actividad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º).- Los integrantes de dicho Consejo realizarán sus actividades ad-honorem.-</w:t>
      </w:r>
    </w:p>
    <w:p>
      <w:pPr>
        <w:pStyle w:val="Normal"/>
        <w:ind w:left="964" w:hanging="964"/>
        <w:jc w:val="both"/>
        <w:rPr>
          <w:sz w:val="24"/>
          <w:szCs w:val="24"/>
        </w:rPr>
      </w:pPr>
      <w:r>
        <w:rPr>
          <w:sz w:val="24"/>
          <w:szCs w:val="24"/>
        </w:rPr>
      </w:r>
    </w:p>
    <w:p>
      <w:pPr>
        <w:pStyle w:val="Normal"/>
        <w:ind w:left="964" w:hanging="964"/>
        <w:jc w:val="both"/>
        <w:rPr/>
      </w:pPr>
      <w:r>
        <w:rPr>
          <w:sz w:val="24"/>
          <w:szCs w:val="24"/>
        </w:rPr>
        <w:t>Art. 5º).- La Municipalidad estará representada en dicho Consejo por un funcionario que designará.- Participará activamente en el mismo y actuará como nexo entre ellos y el Municipio.-</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 </w:t>
      </w:r>
      <w:r>
        <w:rPr>
          <w:sz w:val="24"/>
          <w:szCs w:val="24"/>
        </w:rPr>
        <w:t>Art. 6º).- Los representantes del Departamento Ejecutivo Municipal, darán el curso que corresponda a las resoluciones emanadas del Consejo Asesor, siempre y cuando las considere viables y pertinentes, derivándolas a los organismos competentes, municipales, provinciales y nacional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 Sigue Ordenanza Nº 5116.-</w:t>
      </w:r>
    </w:p>
    <w:p>
      <w:pPr>
        <w:pStyle w:val="Normal"/>
        <w:ind w:left="964" w:hanging="964"/>
        <w:jc w:val="both"/>
        <w:rPr/>
      </w:pPr>
      <w:r>
        <w:rPr>
          <w:sz w:val="24"/>
          <w:szCs w:val="24"/>
        </w:rPr>
        <w:t xml:space="preserve"> </w:t>
      </w:r>
      <w:r>
        <w:rPr>
          <w:sz w:val="24"/>
          <w:szCs w:val="24"/>
        </w:rPr>
        <w:t>Art. 7º).- La Secretaría de Infraestructura y Servicios de la Municipalidad de la Ciudad de San Francisco, tendrá a su cargo el análisis u ordenamiento de las reformas necesarias a la legislación Municipal, a fin de eliminar o minimizar los efectos de las denominadas barreras arquitectónicas que dificultan el tránsito y/o acceso a edificios públicos de personas con movilidad disminuida. En los casos en que ello sea posible, se deberá, en la misma reglamentación establecer los pasos de ejecución de los trabajos necesarios.-</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8º).- </w:t>
      </w:r>
      <w:r>
        <w:rPr>
          <w:b/>
          <w:bCs/>
          <w:sz w:val="24"/>
          <w:szCs w:val="24"/>
        </w:rPr>
        <w:t>CREASE</w:t>
      </w:r>
      <w:r>
        <w:rPr>
          <w:sz w:val="24"/>
          <w:szCs w:val="24"/>
        </w:rPr>
        <w:t xml:space="preserve"> el Fondo Especial para la atención de las personas con necesidades especiales y Minoridad en Riesgo, que estará constituida por un aporte de los vecinos alcanzados por la Contribución que Incide sobre los Inmuebles. Se determinará en relación al monto del tributo y no  podrá exceder  el 4%  (cuatro por ciento) de los mismos.</w:t>
      </w:r>
    </w:p>
    <w:p>
      <w:pPr>
        <w:pStyle w:val="Normal"/>
        <w:ind w:left="964" w:hanging="964"/>
        <w:jc w:val="both"/>
        <w:rPr/>
      </w:pPr>
      <w:r>
        <w:rPr>
          <w:sz w:val="24"/>
          <w:szCs w:val="24"/>
        </w:rPr>
        <w:tab/>
        <w:t xml:space="preserve">La suma de dinero que ingrese a dicho Fondo, será destinada a una </w:t>
      </w:r>
      <w:r>
        <w:rPr>
          <w:b/>
          <w:bCs/>
          <w:sz w:val="24"/>
          <w:szCs w:val="24"/>
        </w:rPr>
        <w:t xml:space="preserve">Cuenta Especial </w:t>
      </w:r>
      <w:r>
        <w:rPr>
          <w:sz w:val="24"/>
          <w:szCs w:val="24"/>
        </w:rPr>
        <w:t>con acreditación automática que será administrada por las Instituciones miembros del Consejo Asesor, a fin de atender a sus necesidades económicas de funcionamiento y proyectos. El Consejo Asesor reglamentará la forma de administración de dicho Fondo y deberá  presentar  al Departamento Ejecutivo Municipal y al Honorable Concejo Deliberante en forma semestral, un informe de los proyectos realizados y el destino de los fondos .</w:t>
      </w:r>
    </w:p>
    <w:p>
      <w:pPr>
        <w:pStyle w:val="Normal"/>
        <w:ind w:left="964" w:hanging="964"/>
        <w:jc w:val="both"/>
        <w:rPr>
          <w:sz w:val="24"/>
          <w:szCs w:val="24"/>
        </w:rPr>
      </w:pPr>
      <w:r>
        <w:rPr>
          <w:sz w:val="24"/>
          <w:szCs w:val="24"/>
        </w:rPr>
        <w:tab/>
        <w:t xml:space="preserve">Una vez sancionado el Proyecto de Ordenanza  no se podrán  celebrar  nuevos convenios  con las instituciones  que pertenecen  al Consejo Asesor  y se deberán respetar las fechas de los convenios  ya suscriptos hasta su finalización .-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9º).- El Departamento Ejecutivo Municipal, con la asistencia del Consejo Asesor, conformará un banco de datos de personas con discapacidad, a fin de poseer estadísticas y poder diseñar políticas de impacto re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10º).- Las Instituciones integrantes del Consejo, continuarán administrando en forma independiente sus presupuestos, e ingresos ajenos al Fondo propuesto. Igualmente serán de propiedad exclusiva de cada institución cualquier suma de dinero, bien mueble o inmueble que reciban en calidad de subsidio particular u oficial, legado, donación o cualquier otro concept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11º)  </w:t>
      </w:r>
      <w:r>
        <w:rPr>
          <w:b/>
          <w:bCs/>
          <w:sz w:val="24"/>
          <w:szCs w:val="24"/>
        </w:rPr>
        <w:t>ADHIERASE</w:t>
      </w:r>
      <w:r>
        <w:rPr>
          <w:sz w:val="24"/>
          <w:szCs w:val="24"/>
        </w:rPr>
        <w:t xml:space="preserve">  este Municipio a la Ley Nacional Nº 22431.-</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12º).- </w:t>
      </w:r>
      <w:r>
        <w:rPr>
          <w:b/>
          <w:bCs/>
          <w:sz w:val="24"/>
          <w:szCs w:val="24"/>
        </w:rPr>
        <w:t>DERÓGASE</w:t>
      </w:r>
      <w:r>
        <w:rPr>
          <w:sz w:val="24"/>
          <w:szCs w:val="24"/>
        </w:rPr>
        <w:t xml:space="preserve"> la Ordenanza Nº 3269, y cualquier otra norma que se oponga a la presente.-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13º).- </w:t>
      </w:r>
      <w:r>
        <w:rPr>
          <w:b/>
          <w:bCs/>
          <w:sz w:val="24"/>
          <w:szCs w:val="24"/>
        </w:rPr>
        <w:t>PROTOCOLIC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tres  días del mes de octubre  del año dos mil dos.-</w:t>
      </w:r>
    </w:p>
    <w:sectPr>
      <w:type w:val="nextPage"/>
      <w:pgSz w:w="12240" w:h="20160"/>
      <w:pgMar w:left="2665" w:right="1191" w:gutter="0" w:header="0" w:top="3345"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4:01:00Z</dcterms:created>
  <dc:creator>SECRETARIA GENERAL DE GOBIERNO Y CULTURA</dc:creator>
  <dc:description/>
  <dc:language>en-US</dc:language>
  <cp:lastModifiedBy>SECRETARIA GENERAL DE GOBIERNO Y CULTURA</cp:lastModifiedBy>
  <cp:lastPrinted>2000-08-07T07:09:00Z</cp:lastPrinted>
  <dcterms:modified xsi:type="dcterms:W3CDTF">2000-08-07T08:04:00Z</dcterms:modified>
  <cp:revision>5</cp:revision>
  <dc:subject/>
  <dc:title>HONORABLE CONCEJO DELIBERANTE</dc:title>
</cp:coreProperties>
</file>