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1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LLAMASE  </w:t>
      </w:r>
      <w:r>
        <w:rPr>
          <w:sz w:val="24"/>
          <w:szCs w:val="24"/>
        </w:rPr>
        <w:t>a concurso público , para el diseño de carteles con figuras de aves y animales autóctonos a realizar en chapa y hierro, para su ubicación  en la “ Zona Municipal de Resguardo de Fauna”, creada por Ordenanza Nº  4307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os carteles deberán tener como característica principal el contorno de la figura animal  que se quiera  destacar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Todos los carteles deberán  tener las mismas características, altura y material  de realiz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  La Secretaría de Infraestructura  y Servicios  a través de los organismos correspondientes procederá a instrumentar 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   Autorízase  al Departamento Ejecutivo Municipal, a  suscribir convenios con organismos oficiales  y/o entes privados que deseen participar en la implementación  de los carteles 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 los diecinueve  días del mes de setiembre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2:40:00Z</dcterms:created>
  <dc:creator>SECRETARIA GENERAL DE GOBIERNO Y CULTURA</dc:creator>
  <dc:description/>
  <dc:language>en-US</dc:language>
  <cp:lastModifiedBy>SECRETARIA GENERAL DE GOBIERNO Y CULTURA</cp:lastModifiedBy>
  <cp:lastPrinted>2000-08-01T15:42:00Z</cp:lastPrinted>
  <dcterms:modified xsi:type="dcterms:W3CDTF">2000-08-01T15:43:00Z</dcterms:modified>
  <cp:revision>4</cp:revision>
  <dc:subject/>
  <dc:title>HONORABLE CONCEJO DELIBERANTE</dc:title>
</cp:coreProperties>
</file>