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 </w:t>
      </w:r>
      <w:r>
        <w:rPr>
          <w:b/>
          <w:bCs/>
          <w:sz w:val="24"/>
          <w:szCs w:val="24"/>
        </w:rPr>
        <w:t xml:space="preserve">INCORPÓRENSE   </w:t>
      </w:r>
      <w:r>
        <w:rPr>
          <w:sz w:val="24"/>
          <w:szCs w:val="24"/>
        </w:rPr>
        <w:t>carteles  de  hierro  y  chapa  con  figuras  de aves y animales autóctonos , a la zona Municipal de resguardo de Fauna creada por la Ordenanza Nº 4307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os carteles deberán tener como característica principal el contorno de la figura animal  que se quiera  destacar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Todos los carteles deberán  tener las mismas características, altura y material  de realiz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Todos los carteles estarán ubicados  en grupos , no menores de cuatro , en el espacio indicado en el Art. 1º) de esta Ordenanza , sobre el área  de rutas y/o caminos rurales, autorizados a tal efecto, perfectamente visibles a cualquier persona  que transite por ell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los diecinueve 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2:31:00Z</dcterms:created>
  <dc:creator>SECRETARIA GENERAL DE GOBIERNO Y CULTURA</dc:creator>
  <dc:description/>
  <dc:language>en-US</dc:language>
  <cp:lastModifiedBy>SECRETARIA GENERAL DE GOBIERNO Y CULTURA</cp:lastModifiedBy>
  <cp:lastPrinted>2000-08-01T15:46:00Z</cp:lastPrinted>
  <dcterms:modified xsi:type="dcterms:W3CDTF">2000-08-01T15:46:00Z</dcterms:modified>
  <cp:revision>4</cp:revision>
  <dc:subject/>
  <dc:title>HONORABLE CONCEJO DELIBERANTE</dc:title>
</cp:coreProperties>
</file>