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DISPONESE   </w:t>
      </w:r>
      <w:r>
        <w:rPr>
          <w:sz w:val="24"/>
          <w:szCs w:val="24"/>
        </w:rPr>
        <w:t xml:space="preserve">el llamado  a Licitación Pública para la Concesión de la Administración , Explotación, Mejoras, Mantenimiento y Limpieza de la </w:t>
      </w:r>
      <w:r>
        <w:rPr>
          <w:b/>
          <w:bCs/>
          <w:sz w:val="24"/>
          <w:szCs w:val="24"/>
        </w:rPr>
        <w:t>Estación Terminal de Ómnibus Presidente “ JUAN DOMINGO PERON”</w:t>
      </w:r>
      <w:r>
        <w:rPr>
          <w:sz w:val="24"/>
          <w:szCs w:val="24"/>
        </w:rPr>
        <w:t xml:space="preserve">  de la ciudad de San Francisco . La Concesión se efectuará por el término de ocho (8) años,   con posibilidad  de prórroga  por dos (2) años má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Los proponentes podrán licitar presentando propuestas en un todo de acuerdo con el Pliego de Bases y Condiciones , Pliego Particular de Condiciones y sus anexos que forman parte de la presente, pudiendo  en su caso  y de acuerdo a lo regulado en éstos, proponer  Proyectos alternativos  , los que quedarán  a la libre consideración  de la Municipalidad, sin derecho a reclamo por parte de los proponent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diecinueve   días del mes de setiembre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5:50:00Z</dcterms:created>
  <dc:creator>SECRETARIA GENERAL DE GOBIERNO Y CULTURA</dc:creator>
  <dc:description/>
  <dc:language>en-US</dc:language>
  <cp:lastModifiedBy>SECRETARIA GENERAL DE GOBIERNO Y CULTURA</cp:lastModifiedBy>
  <dcterms:modified xsi:type="dcterms:W3CDTF">2000-08-01T16:16:00Z</dcterms:modified>
  <cp:revision>4</cp:revision>
  <dc:subject/>
  <dc:title>HONORABLE CONCEJO DELIBERANTE</dc:title>
</cp:coreProperties>
</file>