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 ESTABLECESE  </w:t>
      </w:r>
      <w:r>
        <w:rPr>
          <w:sz w:val="24"/>
          <w:szCs w:val="24"/>
        </w:rPr>
        <w:t xml:space="preserve"> el congelamiento de vacantes a partir de la Promulgación de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Las vacantes producidas por cualquier causa en la planta de personal permanente y contratado cualquiera sean las funciones , no se cubrirá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  El Departamento Ejecutivo Municipal , podrá contratar servicios  o personas en caso de emergencias  que afecten a la ciudad . Las vacantes en las áreas de Salud Pública y Desarrollo Comunitario, serán cubiertas con aprobación del Concejo Delibera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los doce 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2:28:00Z</dcterms:created>
  <dc:creator>SECRETARIA GENERAL DE GOBIERNO Y CULTURA</dc:creator>
  <dc:description/>
  <dc:language>en-US</dc:language>
  <cp:lastModifiedBy>SECRETARIA GENERAL DE GOBIERNO Y CULTURA</cp:lastModifiedBy>
  <cp:lastPrinted>2000-07-31T03:09:00Z</cp:lastPrinted>
  <dcterms:modified xsi:type="dcterms:W3CDTF">2000-07-31T03:09:00Z</dcterms:modified>
  <cp:revision>4</cp:revision>
  <dc:subject/>
  <dc:title>HONORABLE CONCEJO DELIBERANTE</dc:title>
</cp:coreProperties>
</file>