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0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  ESTABLECESE , </w:t>
      </w:r>
      <w:r>
        <w:rPr>
          <w:sz w:val="24"/>
          <w:szCs w:val="24"/>
        </w:rPr>
        <w:t xml:space="preserve">  que todo  local, casa , salón o institución , donde  se efectúen  tatuajes de tipo  permanente  sobre el cuerpo humano, deberá tener Habilitación  Municipal , que será otorgada  por la Dirección  General de Salud  y Ambi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Entiéndase por tatuaje permanente , a todo dibujo  hecho en la piel  humana introduciendo  material colorante bajo la epidermi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3º) Será obligatorio  para quienes realicen estas prácticas utilizar métodos  efectivos de esterilización  de los instrumentos de trabajo (según normas de bioseguridad de la O.M.S. y del Programa Nacional de Control de Enfermedades  de Transmisión  Sexual y Sida .-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En el local donde se realicen  estas prácticas , se deberán  mantener las medidas de higiene necesarias conservando la limpieza de pisos,  paredes, baños , etc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  El  titular   del  establecimiento deberá poseer libreta sanitaria y antes de realizar el trabajo higienizarse las manos, desinfectarla con antisépticos y además usar guantes estériles descartables  y guardapolvo o chaqueta de color blanco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s elementos tales como toallas , sábanas , deberán ser esterilizadas y ser renovados entre un servicio  y otr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 Todo instrumento que pudiera tener contacto  con la piel , secreciones y/o sangre como agujas fijas u otros descartables similares  deberán ser desechados . Previamente  ser lavados y desinfectados con hipoclorito de sodio al 5%  y luego depositados en recipientes plásticos cerrados para su elimin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 Los  productos utilizados  para  la  confección  de tatuajes tales como, pigmentos naturales y/o artificiales  deberán estar autorizados por la Dirección  General de Salud y Ambi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8º)   Será obligatorio exhibir  en el local : la Habilitación Municipal, y el texto completo de la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.../// Sigue Ordenanza Nº 5108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9º)   </w:t>
      </w:r>
      <w:r>
        <w:rPr>
          <w:b/>
          <w:bCs/>
          <w:sz w:val="24"/>
          <w:szCs w:val="24"/>
        </w:rPr>
        <w:t>ESTABLÉCESE</w:t>
      </w:r>
      <w:r>
        <w:rPr>
          <w:sz w:val="24"/>
          <w:szCs w:val="24"/>
        </w:rPr>
        <w:t xml:space="preserve">  50 (cincuenta) unidades de multa (UM) para quienes  no cumplan  la presente normativa. En caso de reincidencia  se duplicará  la misma, quedando facultado el organismo  municipal  competente  disponer su clausur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a Unidad  de Multa  (U.M.)  se establece en $ 1,00 (Pesos Uno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0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 los cinco   días del mes de setiembre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16:25:00Z</dcterms:created>
  <dc:creator>SECRETARIA GENERAL DE GOBIERNO Y CULTURA</dc:creator>
  <dc:description/>
  <dc:language>en-US</dc:language>
  <cp:lastModifiedBy>SECRETARIA GENERAL DE GOBIERNO Y CULTURA</cp:lastModifiedBy>
  <cp:lastPrinted>2000-07-29T23:13:00Z</cp:lastPrinted>
  <dcterms:modified xsi:type="dcterms:W3CDTF">2000-07-29T23:13:00Z</dcterms:modified>
  <cp:revision>5</cp:revision>
  <dc:subject/>
  <dc:title>HONORABLE CONCEJO DELIBERANTE</dc:title>
</cp:coreProperties>
</file>