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6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a suscribir con la Dirección Provincial de la Vivienda el contrato de financiamiento del Programa FAMILIA PROPIETARIA , Operatoria NUEVOS BARRIOS - INTERIOR -, el que asciende a la suma de PESOS CUATROCIENTOS  TREINTA Y TRES MIL QUINIENTOS ($ 433.500), más los intereses y gastos que demande tal financi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>COMPROMÉTANSE</w:t>
      </w:r>
      <w:r>
        <w:rPr>
          <w:sz w:val="24"/>
          <w:szCs w:val="24"/>
        </w:rPr>
        <w:t xml:space="preserve">  los fondos provenientes de la coparticipación  impositiva provincial como garantía de cumplimiento del contrato mencionado y de la amortización del financiamiento otorgado en consecuenc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Para hacer efectiva  la garantía  dispuesta por el artículo anterior , </w:t>
      </w:r>
      <w:r>
        <w:rPr>
          <w:b/>
          <w:bCs/>
          <w:sz w:val="24"/>
          <w:szCs w:val="24"/>
        </w:rPr>
        <w:t>OTÓRGUESE</w:t>
      </w:r>
      <w:r>
        <w:rPr>
          <w:sz w:val="24"/>
          <w:szCs w:val="24"/>
        </w:rPr>
        <w:t xml:space="preserve"> Poder  Especial a favor de la Contaduría General de la Provincia , a fin de que a pedido de la Dirección Provincial  de la Vivienda, proceda a retener de los fondos  coparticipables los montos que correspondan hasta las sumas comprometi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</w:t>
      </w:r>
      <w:r>
        <w:rPr>
          <w:b/>
          <w:bCs/>
          <w:sz w:val="24"/>
          <w:szCs w:val="24"/>
        </w:rPr>
        <w:t>ESTABLÉCESE</w:t>
      </w:r>
      <w:r>
        <w:rPr>
          <w:sz w:val="24"/>
          <w:szCs w:val="24"/>
        </w:rPr>
        <w:t xml:space="preserve"> que el recupero de la inversión , que incluye el monto financiado por la Dirección  Provincial  de la Vivienda, el valor del terreno, de las obras y gastos de ejecución del programa, serán abonados por los futuros adjudicatarios en cuotas mensuales, y de acuerdo a la norma que se dicte a esos efect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Sin perjuicio  de  lo dispuesto  en el art. 1º), el Departamento Ejecutivo Municipal queda facultado para suscribir los contratos y demás documentación que fuera menester a fin de dar cumplimiento a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6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veintidós   días del mes de agosto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2:56:00Z</dcterms:created>
  <dc:creator>SECRETARIA GENERAL DE GOBIERNO Y CULTURA</dc:creator>
  <dc:description/>
  <dc:language>en-US</dc:language>
  <cp:lastModifiedBy>SECRETARIA GENERAL DE GOBIERNO Y CULTURA</cp:lastModifiedBy>
  <cp:lastPrinted>2000-07-27T00:10:00Z</cp:lastPrinted>
  <dcterms:modified xsi:type="dcterms:W3CDTF">2000-07-27T00:11:00Z</dcterms:modified>
  <cp:revision>5</cp:revision>
  <dc:subject/>
  <dc:title>HONORABLE CONCEJO DELIBERANTE</dc:title>
</cp:coreProperties>
</file>