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0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>AUTORIZASE</w:t>
      </w:r>
      <w:r>
        <w:rPr>
          <w:sz w:val="24"/>
          <w:szCs w:val="24"/>
        </w:rPr>
        <w:t xml:space="preserve"> al Departamento Ejecutivo Municipal a instalar reductores de velocidad en la intersección de las avenidas 1º de Mayo y 9 de Julio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La disposición de los mismas  será la siguiente :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vda. 1º de Mayo  ( lado sur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 Reductor en media cazada del lado este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 División de la calzada con tacha cerámic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* Establecer la prohibición de estacionamiento  en la acera este ( en un </w:t>
        <w:tab/>
        <w:t xml:space="preserve">  </w:t>
        <w:tab/>
        <w:t xml:space="preserve">      trayecto  de 25 m.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Pintado de sendas peatonales y ochava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Cartelería identificatoria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vda. 1 º de Mayo ( lado norte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Reductor de velocidad en media calzada (lado oeste)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*División de la calzada con tacha de cerámic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Establecimiento de sector para ascenso y descenso de pasajeros (20 m. sobre la vereda este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Pintado de sendas peatonales y ochava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Cartelería identificatoria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vda. 9 de Julio (lado este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 Construcción de cantero separador de una extensión de 5 m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 Reductor de velocidad media  calzada lado norte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 Pintado de sendas peatonales y ochava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 Cartelería identificatoria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vda. 9 de Julio (lado oeste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 Reductor de velocidad media calzada sur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 Pintado de sendas peatonales y ochava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bCs/>
          <w:sz w:val="24"/>
          <w:szCs w:val="24"/>
        </w:rPr>
        <w:t>AUTORIZASE</w:t>
      </w:r>
      <w:r>
        <w:rPr>
          <w:sz w:val="24"/>
          <w:szCs w:val="24"/>
        </w:rPr>
        <w:t xml:space="preserve"> al Departamento Ejecutivo Municipal a instalar reductores de velocidad en la intersección de las avenidas 25 de Mayo y 1 º de Mayo y su continuación calle Jujuy.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La disposición de los mismas  será la siguiente :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vda. 25 de Mayo  ( lado oeste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* Reductor de velocidad en media cazada sur 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Pintado de sendas peatonales y ochava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Cartelería identificatoria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../// Sigue Ordenanza Nº 5104</w:t>
      </w:r>
    </w:p>
    <w:p>
      <w:pPr>
        <w:pStyle w:val="Normal"/>
        <w:ind w:left="964" w:hanging="964"/>
        <w:jc w:val="both"/>
        <w:rPr/>
      </w:pPr>
      <w:r>
        <w:rPr>
          <w:b/>
          <w:bCs/>
          <w:sz w:val="24"/>
          <w:szCs w:val="24"/>
        </w:rPr>
        <w:tab/>
        <w:t>Avda. 25 de Mayo ( lado norte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Reductor de velocidad en media calzada (lado norte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Establecimiento de un  sector de prohibición para el estacionamiento de 25 m. sobre la vereda norte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Pintado de sendas peatonales y ochava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Cartelería identificatoria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vda. 1º de Mayo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 Reductor de velocidad media  calzada este 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* Línea de tachas divisorias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 Pintado de sendas peatonales y ochava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 Cartelería identificatoria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Calle Jujuy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 Reductor de velocidad media calzada oes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 Línea divisoria con tachas de cerámica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 Pintado de sendas peatonales y ochava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* cartelería identificatori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eastAsia="Times New Roman" w:cs="Times New Roman"/>
          <w:sz w:val="24"/>
          <w:szCs w:val="24"/>
        </w:rPr>
        <w:t xml:space="preserve">Art. 3º)  </w:t>
      </w:r>
      <w:r>
        <w:rPr>
          <w:rFonts w:eastAsia="Times New Roman" w:cs="Times New Roman"/>
          <w:b/>
          <w:bCs/>
          <w:sz w:val="24"/>
          <w:szCs w:val="24"/>
        </w:rPr>
        <w:t>PROTOCOLICESE</w:t>
      </w:r>
      <w:r>
        <w:rPr>
          <w:rFonts w:eastAsia="Times New Roman" w:cs="Times New Roman"/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da en la Sala de Sesiones del Honorable Concejo Deliberante de la ciudad de San Francisco, a ocho   días del mes de agosto 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20:01:00Z</dcterms:created>
  <dc:creator>SECRETARIA GENERAL DE GOBIERNO Y CULTURA</dc:creator>
  <dc:description/>
  <dc:language>en-US</dc:language>
  <cp:lastModifiedBy>SECRETARIA GENERAL DE GOBIERNO Y CULTURA</cp:lastModifiedBy>
  <cp:lastPrinted>2000-07-25T20:08:00Z</cp:lastPrinted>
  <dcterms:modified xsi:type="dcterms:W3CDTF">2000-07-26T01:50:00Z</dcterms:modified>
  <cp:revision>5</cp:revision>
  <dc:subject/>
  <dc:title>HONORABLE CONCEJO DELIBERANTE</dc:title>
</cp:coreProperties>
</file>