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103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</w:t>
        <w:tab/>
      </w:r>
      <w:r>
        <w:rPr>
          <w:b/>
          <w:bCs/>
          <w:sz w:val="24"/>
          <w:szCs w:val="24"/>
        </w:rPr>
        <w:t xml:space="preserve">APRUEBASE  </w:t>
      </w:r>
      <w:r>
        <w:rPr>
          <w:sz w:val="24"/>
          <w:szCs w:val="24"/>
        </w:rPr>
        <w:t>el Convenio  para la poda del arbolado urbano celebrado entre la Empresa Provincial de Energía de Córdoba y la Municipalidad de San Francisco , cuyo texto se incorpora como Anexo y forma parte integrante de la presente Ordenanz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2º)   El   importe  resultante  del   cumplimiento  del  Convenio  referido precedentemente se ingresará a la cuenta:  Anexo I - Inciso 1 - Item II - Rubro 6 - EVENTUALES E IMPREVISTOS , del Presupuesto vig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3º)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ocho   días del mes de agosto 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9:50:00Z</dcterms:created>
  <dc:creator>SECRETARIA GENERAL DE GOBIERNO Y CULTURA</dc:creator>
  <dc:description/>
  <dc:language>en-US</dc:language>
  <cp:lastModifiedBy>SECRETARIA GENERAL DE GOBIERNO Y CULTURA</cp:lastModifiedBy>
  <dcterms:modified xsi:type="dcterms:W3CDTF">2000-07-25T19:54:00Z</dcterms:modified>
  <cp:revision>3</cp:revision>
  <dc:subject/>
  <dc:title>HONORABLE CONCEJO DELIBERANTE</dc:title>
</cp:coreProperties>
</file>