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NANZA N* 5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HONORABLE CONCEJO DELIBERANTE DE LA CIUDAD DE SAN FRANCISCO, SANCIONA CON FUERZA 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 D E N A N Z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1�) </w:t>
        <w:tab/>
        <w:t>FIJASE en la suma de $ 27.144.113,00 (PESOS VEINTISIETE MILLONES CIENTO CUARENTA Y CUATRO MIL CIENTO TRECE)) de acuerdo al detalle que figura en planillas anexas que forman parte integrante de la presente Ordenanza, el Presupuesto General de Gastos de la Administraci�n Municipal que regir� para el A�o 2002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2�) </w:t>
        <w:tab/>
        <w:t>ESTIMASE en la suma de $ 27.144.113,00 (PESOS  VEINTISIETE MILLONES CIENTO CUARENTA Y CUATRO MIL CIENTO TRECE) los recursos para el A�o 2002 destinados a la financiaci�n del Presupuesto General de Gastos de la Administraci�n Municipal de acuerdo al detalle que figura en Planillas Anexas, las que forman parte integrante de esta Ordena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3�) </w:t>
        <w:tab/>
        <w:t>El control de ingresos y gastos, se realizar� en base a las disposiciones de la presente Ordenanza, no correspondiendo aplicaci�n de disposiciones an�lo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4�) </w:t>
        <w:tab/>
        <w:t>Los reg�menes de contrataciones, de remuneraciones, y de ayudas, se regir�n por lo dispuesto en los Anexos I, II y III, respectivamente, de la presente Ordenanz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NSACIONES Y AJU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5�) </w:t>
        <w:tab/>
        <w:t>El Departamento Ejecutivo podr� efectuar mediante Decreto, cuando lo considere necesario, compensaciones de rubros presupuestarios de acuerdo a las siguientes n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 Dentro de cada una de las Partidas Principales solamente,  dicha compensaci�n no autoriza la creaci�n de nuevas divisiones internas dentro de cada Partida 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 El Departamento Ejecutivo enviar� al Concejo Deliberante los decretos con los cuales realiz� estas compensa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IZACI�N A GIRAR EN DESCUBIE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6�) </w:t>
        <w:tab/>
        <w:t>FACULTASE al Departamento Ejecutivo a gestionar cr�ditos o girar en descubierto en instituciones bancarias oficiales y/o privadas, por per�odos transitorios y /o continuo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ho giro no podr� superar una vez y  media del monto total de sueldos brutos m�s las cargas sociales patronales  del mes inmedia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Departamento Ejecutivo, informar� al Concejo Deliberante de la utilizaci�n como as� tambi�n de las condiciones y caracter�sticas del Instrumento crediticio utilizado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 la toma de cr�dito y/o giro en descubierto en instituciones bancarias        oficiales y / o privadas, podr� afectarse o ceder en garant�a  la coparticipaci�n impositiva provincial y / o la recaudaci�n de tasas, contribuciones e impuestos municipales pudiendo el DEM firmar los respectivos contratos de garant�a y/o fideicomis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DA EXTRANJERA/LECOP/LECOP-CORDOBA- /BONOS Y/O TITULOS PUBLICOS NACION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7�)</w:t>
        <w:tab/>
        <w:t>El Departamento Ejecutivo podr� efectuar dep�sitos en cuentas corrientes,  caja de ahorro,  plazos fijos y / o inversiones que produzcan rentas en moneda nacional de curso legal y / o extranjera,  y/o en Letras de Cancelaci�n de Obligaciones Provinciales (LECOP) y/o en Letras de Cancelaci�n de Obligaciones Provinciales de C�rdoba (LECOP C�rdoba); en bancos oficiales y / o privado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do el ingreso por cualquiera de las partidas presupuestarias de   divisas y/o LECOP o LECOP CORDOBA y/o BONOS o Titulos P�blicos Nacionales se podr� efectuar la venta de los mismos por medio de los entes autorizados a tal fin y tambi�n  se podr� realizar la cancelaci�n de  todo tipo de obligaciones  municipale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 los casos que se realicen contrataciones en moneda extranjera, Lecop, Lecop-C�rdoba, Bonos y/o T�tulos p�blicos nacionales, se podr� efectuar el pago directamente con las misma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A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1�) </w:t>
        <w:tab/>
        <w:t>Toda adquisici�n, arrendamiento, concesi�n, suministro, obra o servicio, que deba realizar la Administraci�n Municipal, se realizar� por Licitaci�n y de un modo p�blico, como regla general; salvo los casos de excepci�n expresamente previstos en la pres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2�) </w:t>
        <w:tab/>
        <w:t>En los casos que el Honorable Concejo Deliberante considere conveniente a los intereses municipales y con las 2/3 partes de la totalidad del Cuerpo, y respetando los principios que hacen a la publicidad de los actos de gobierno y previa selecci�n, se podr�n autorizar contrataciones directas que garanticen la imparcialidad de la Administraci�n, fundamentando las razones que hacen necesario d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imiento. Lo antes prescripto deber� ser considerado para situaciones excepcional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3�)  Toda venta de bienes municipales se efectuar� por Licitaci�n, Concurso o remate p�blico, salvo excepci�n dispuesta en Ordenanza  y tanto el llamado como su adjudicaci�n ser� autorizado por el Honorable Concejo Deliberante mediante la sanci�n de la Ordenanza respectiv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ABIL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4�)</w:t>
        <w:tab/>
        <w:t>Los funcionarios que realizaren contrataciones en contravenci�n a lo dispuesto en esta Ordenanza, responder�n personal y solidariamente del total de lo contratado o gastado en esas condiciones y eventualmente de los da�os que pudieran haber causado a la Municipalidad y sin perjuicio de las sanciones penales que le pudieran corresponder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JA CHICA Y FONDO FIJO PARA GASTOS MEN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5�) </w:t>
        <w:tab/>
        <w:t>Cuando el monto de la contrataci�n no supere la suma de $ 250,00 (PESOS DOSCIENTOS CINCUENTA), se podr� realizar la contrataci�n en forma directa, mediante pago por Caja Chica para gastos menore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el monto de la contrataci�n no supere la suma de $ 2.000,00 (PESOS DOS MIL ), se podr� realizar la contrataci�n en forma directa, mediante pago por Fondo Fijo para gastos menor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6�) </w:t>
        <w:tab/>
        <w:t>El Fondo Fijo se establece en la suma de $ 30.000,00 (PESOS  TREINTA MIL)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7�) </w:t>
        <w:tab/>
        <w:t>Las contrataciones por Fondo Fijo mencionadas en el Art. 5�) precedente se realizar�n conforme lo disponga la norma reglamentaria que dicte el Departamento Ejecutivo. Los gastos efectuados mediante el Fondo Fijo se elevar�n para su aprobaci�n por el Honorable Tribunal de Cuentas, como m�nimo una vez por seman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URSO PRIVADO DE PREC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8�) </w:t>
        <w:tab/>
        <w:t>Cuando el monto de la contrataci�n supere la suma de $ 2.000,00 (PESOS DOS MIL ), sin exceder la de $ 30.000,00 (PESOS TREINTA MIL), la selecci�n del contratista se efectuar� mediante Concurso Privado de Precios dispuesto por Resoluci�n del Secretario de Econom�a y Finanz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9�)</w:t>
        <w:tab/>
        <w:t>El Concurso Privado de Precios se realizar� conforme al siguiente procedimi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pliegos para el llamado a Concurso Privado de Precios deber�n conte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descripci�n exacta del objeto de la licitaci�n, su caracter�stica y condiciones especiales o t�cnica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nombre de la dependencia que realice el llamad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o aproximado de la compra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ma del responsable de la dependencia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rizaci�n del Titular de la Secretar�a correspondiente que la remitir� a la   Secretar�a de Econom�a y Finanza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ci�n de la Direcci�n de Contrata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ATULA: La confeccionar� la Direcci�n de Contrata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NILLA DE REGISTRO DE FIRMAS INVITADAS: La confeccionar� la Direcci�n de Contrataciones consultando al Registro de Proveedores y juntamente con las     indicaciones de la dependencia o Secretar�a de origen, emitir� la planilla definitiva, la que deber� tener la fecha de confecci�n.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TACI�N AL CONCURSO PRIVADO DE PRECIOS: Las invitaciones se efectuar�n a la totalidad de los posibles oferentes inscriptos en el Registro de Proveedores de la Municipalidad, con un anticipaci�n  m�nima de tres (3) d�as corridos a la fecha de apertura de las propuest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FICACIONES TECNICAS: En todos los casos se deber� asegurar la igualdad de los posibles oferentes, la defensa de los intereses municipales y la  responsabilidad inherente a los funcionarios que intervengan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vo que existan razones cient�ficas o t�cnicas debidamente fundadas, no deber� solicitarse marca determinada, quedando entendido que si se menciona alguna marca o tipo, es al solo efecto de se�alar las caracter�sticas generales del objeto pedido sin que ello implique que no pueda el proponente ofrecer art�culos similares de otras marcas; como as� tampoco formular especificaciones o cl�usulas cuyo cumplimiento s�lo sea factible  para determinada persona, firma o entidad, de manera que el llamado est� dirigido a favorecer situaciones particulare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la reparaci�n de aparatos, m�quinas o motores, podr� solicitarse repuestos denominados "leg�timos"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RIO DE COTIZACION DEL OFERENTE: Deber� especificar detalladamente la propuesta,  con indicaciones de rubros, cantidades, designaci�n y caracter�sticas de los elementos y precios unitarios y totales, como consumidores finale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ndicar� el plazo de validez de la oferta, el de entrega de los bienes y las condiciones de pago. De este formulario se remitir� una copia a la dependencia de origen, con indicaci�n de la fecha de apertura del concurs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A DE APERTURA DE PROPUESTAS: Ser� confeccionada y suscripta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fe de la Direcci�n de Contrataciones y los asistentes al acto que lo creyeron necesari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DRO COMPARATIVO DE OFERTAS: Deber� indicar correlativamente la numeraci�n que se asigne a cada propuesta y los importes de las mismas. Llevar� la firma del responsable de la Direcci�n de Contrata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ADJUDICACION: La redactar� y firmar� el jefe de la Direcci�n de Contrataciones quien, si as� lo estimase necesario, solicitar� a la Secretar�a de origen un informe  respecto de la adjudicaci�n, cumplimentando, y previa verificaci�n de la Direcci�n de Coordinaci�n de Econom�a y Finanzas, se adjudicar�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DICACION: La har� el Director de Contrataciones, en base a los informes que hubiere solicitado, de haberlo estimado necesario, y la notificar� al oferente y a la dependencia de origen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N DE COMPRA: Ser� la notificaci�n al oferente al que se le adjudica la contrat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dependencia municipal interesada, recepcionar� la mercader�a y la factura correspondiente, la que ser� conformada por el jefe o Director del �rea interviniente, y las remitir� a la Direcci�n de Contratacione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Direcci�n de Contrataciones recepcionar� la constancia de entrega y la factura conformada, y con el expediente, lo remitir� al Direcci�n de Presupuesto y Registraci�n.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N DE PAGO: El Departamento de Registraciones realizar� la imputaci�n contable , el libramiento de la orden de pago, la elevaci�n al Honorable Tribunal de Cuentas para su visaci�n previa y con la aprobaci�n del Cuerpo de Contralor, confeccionar� y firmar� el cheque pertinente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O AL PROVEEDOR: El Departamento de Registraciones remitir� el expediente y el cheque al Departamento de Tesorer�a que proceder� al pago, enviando luego las actuaciones al Honorable Tribunal de Cuentas para que efect�e el juicio respectiv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 Secretario de Econom�a y Finanzas, cuando lo considere conveniente, previo al pago podr� disponer una nueva remisi�n de las actuaciones al Honorable Tribunal de Cuentas, para su aprobaci�n.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respectivas Secretar�as designar�n los responsables de las distintas �reas quienes actuar�n conforme se dispone precedentemente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n�mina de los responsables de las distintas �reas ser� comunicado a la Secretar�a de Econom�a y Finanzas, y al Honorable Tribunal de Cuentas, para facilitar el contralor pertin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 condiciones generales del Concurso Privado, salvo disposiciones expresas en contrario, en cada caso especial y por Resoluci�n fundada de la Secretar�a de Econom�a y Finanzas, son las que se detallan en el Apartado A que se agrega al presente.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0�)</w:t>
        <w:tab/>
        <w:t>Las condiciones generales del concurso privado, salvo disposiciones expresas en contrario, en cada caso especial y por Resoluci�n de la Secretar�a de Econom�a y Finanzas fundada son las que se detallan en el apartado A que se agrega al    pres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CURSO PUBL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1�)</w:t>
        <w:tab/>
        <w:t>Cuando el monto de la contrataci�n supere la suma de $ 30.000,00 (PESOS   TREINTA MIL), sin exceder la suma de $ 70.000,00 (PESOS SETENTA MIL),  la selecci�n del contratista, se efectuar� mediante Concurso P�blico, dispuesto por Decreto del Departamento Ejecutivo Municip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2�)</w:t>
        <w:tab/>
        <w:t>Ser�n de aplicaci�n al Concurso P�blico, las normas establecidas para las Licitaciones P�blic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ITACION PUB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3�)</w:t>
        <w:tab/>
        <w:t xml:space="preserve">Cuando el monto de la contrataci�n supere la suma de $ 70.000,00 (PESOS SETENTA  MIL), la selecci�n del contratista se efectuar� mediante Licitaci�n P�blica, dispuesta por Ordenanza la que aprobar� los pliegos de condiciones particulares y t�cnicas, consider�ndose como aplicables al ca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os pliegos de condiciones generales que obran  como apartado B de la presente, salvo disposici�n expresa en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4�)</w:t>
        <w:tab/>
        <w:t>La Ordenanza que dispone el llamado a Licitaci�n P�blica determinar� el presupuesto oficial estimad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5�)</w:t>
        <w:tab/>
        <w:t>La Licitaci�n P�blica se deber� hacer conocer mediante publicaciones que contengan los siguientes da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 - Identificaci�n y objeto de la Lici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 - Presupuesto ofici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- Valor de los pliegos y sellado municip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 - Lugar de entrega de los pliegos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: - D�a y Hora de apertura de las ofert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6�)</w:t>
        <w:tab/>
        <w:t>Las publicaciones deber�n hacerse cumplimentando totalmente con una anticipaci�n m�nima de 10 (diez) d�as corridos a la fecha de la apertura de las propuest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7�)</w:t>
        <w:tab/>
        <w:t>Las publicaciones ser�n como m�nimo de 3 (tres) d�as en el Bolet�n Oficial y en el Diario Local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TACION DIREC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8�)</w:t>
        <w:tab/>
        <w:t>Se podr� contratar en forma directa, por Resoluci�n fundada del Secretario de Econom�a y Finanzas, cuando la contrataci�n est� encuadrada dentro de los l�mites del Art. 11�) Concurso P�blico de Precios y adem�s en los siguientes ca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a) - Cuando las obras, cosas, o servicios, sean de tal naturaleza que s�lo    puedan confiarse a especialistas de reconocida capacidad en la materia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b)- Cuando se trate de productos fabricados o distribuidos exclusivamente  por oferentes �nicos en el mercad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c) - Cuando se trate de ampliaciones de contratos en curso de ejecuci�n, hasta el porcentaje autorizado en la respectiva contra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d)- Cuando se trate de pr�rrogas de contratos donde la Municipalidad sea   locataria, siempre que el nuevo plazo no supere al originalmente pactado y que el  valor locativo, no se incremente en m�s de un 20%, sobre lo pagado en virtud del  contrato origin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e) - Cuando hubiere sido declarado desierto o fracasado en dos oportunidades un concurso privado, sobre la contrataci�n a que se refiere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f) - Cuando se trate de la contrataci�n de servicios profesionales de    graduados universitarios y personal especializado no universitari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g) - Cuando se trate de la reparaci�n de veh�culos, motos, m�quinas y/o  equipos y sea necesario, efectuar el desarme total o parcial de la unidad, para   presupuestar el trabajo o resulte indispensable contar con maquinaria especial para  la realizaci�n de la tarea.</w:t>
        <w:tab/>
        <w:t xml:space="preserve">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h) - Los gastos de difusi�n y publicidad, de ceremonial y protocolo,  culturales, educativos y deportivos, autorizados previamente por  los titulares de cada area .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i) - Cuando se trate del pago de condenas o acuerdos judiciales a cargo de la   Municipalidad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j) - Cuando se trate de la contrataci�n de personal temporario por un plazo  m�ximo de un a�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k) - Cuando se trate de servicios de mantenimiento y reparaci�n de    productos que tengan agentes oficiales para ell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l) - Cuando se trate de la compra de repuestos originales de f�brica, previa consulta de precios cuando hay en el mercado posibilidad de hacerl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m) � Cuando en caso de urgencia manifiesta y por necesidades imperiosas no pueda esperarse, sin perjuicio de la funci�n o servicios p�blicos, un llamado a Concurso Privado de Pre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n) � Por los materiales, productos y alimentos que en raz�n de su naturaleza o destino o especialidad de su empleo puedan ser adquiridos en los lugares de producci�n y/o de los  productores mismos, conforme a la reglamentac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o) -  Cuando se trate de contrataciones con entes del Estado Provincial, Nacional o Municipal y Sociedades de Econom�a Mixta en las que tengan participaci�n  mayoritaria el Estado Nacional, los Estados Provinciales o Municipales, Entidades de Bien P�blico, Asociaciones Civiles sin fines de Lucro, con personer�a jur�dica y en las condiciones m�s conveni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p) � Cuando medien razones de seguridad y/o emergencia  que hagan peligrar la integridad f�sica de las personas y/o la paz soci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so q) � La publicidad o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r) � La adquisici�n de art�culos perecederos o servicios de racionamiento, siempre que no sea posible la realizaci�n por otros m�todos de selecci�n, con entregas parciales, o peri�dicas de esos art�culos o serv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s) � La reparaci�n de inmuebles, cuando la causa que produjo el deterioro no est� a la vista, impidiendo determinar a priori la magnitud de los trabajos a reali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so t) � La toma en arrendamiento de inmuebles conforme al procedimiento y requisitos que determine la reglamentaci�n, cuando las necesidades del servicio lo hicieren aconsej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iso u) � La adquisici�n de veh�culos o maquinarias usadas necesarias e indispensables para la realizaci�n de un servicio y/o trabaj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9�)</w:t>
        <w:tab/>
        <w:t>Se podr� contratar en forma directa, por Decreto del Departamento Ejecutivo, en los siguientes cas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- Cuando hubiere sido declarado desierto o fracasado en dos oportunidades un  Concurso P�blico o Licitaci�n P�blic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- Cuando existan razones de urgencias manifiestas justificadas en una necesidad imperiosa de contratar la provisi�n de los servicios, obras o bienes, por lo que no puede esperarse a formalizar el proceso normal de concurso p�blico o de licitaci�n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 este caso, el Departamento Ejecutivo deber� remitir la copia de la contrataci�n con sus antecedentes, al Honorable Concejo Deliberante y al Honorable Tribunal de Cuentas, dentro del plazo de diez (10) d�as de dictada la disposici�n, para su conocimient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- Cuando el monto de la contrataci�n no supere el establecido para el concurso  p�blico y se fundamente las razones por las cuales no se formaliza dicho procedimient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TA POR REMATE PUBL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0�)</w:t>
        <w:tab/>
        <w:t>El remate p�blico ser� dispuesto mediante Ordenanza y realizado en la forma y condiciones que se determinan a continu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1�)</w:t>
        <w:tab/>
        <w:t>Antes del remate, los bienes deber�n ser valuados por peritos o funcionarios municipales. La valuaci�n establecida ser� la base del remate y no podr� adjudicarse venta alguna que no alcance este mont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2�)</w:t>
        <w:tab/>
        <w:t>El lugar, d�a y hora del remate, forma de pago, descripci�n de los bienes, lugar donde pueden ser revisados y dem�s condiciones de la contrataci�n, ser�n establecidas en los pliegos particular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3�)</w:t>
        <w:tab/>
        <w:t>La publicidad deber� permitir identificar los bienes a subastar, y sus bases y condiciones de pago, como asimismo el lugar de la realizaci�n de aqu�lla. El Departamento Ejecutivo dispondr� los medios de publicidad, que como  m�nimo deber�n ser la publicaci�n de edictos en el diario local por dos (2) d�as, con una antelaci�n de cinco (5) d�as a la fecha de subast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4�)</w:t>
        <w:tab/>
        <w:t>En el lugar, d�a y hora establecido, el rematador designado por el Departamento Ejecutivo, seg�n sorteo p�blico realizado por el Colegio Profesional en la Municipalidad, dar� comienzo al acto, leyendo en presencia del p�blico asistente y funcionario municipal designado al efecto, la relaci�n de los bienes, y condiciones  de  la subasta. Las posturas que se realicen se recibir�n sucesivamente y resultar� preadjudicada aquella que no fuera mejorada en un espacio de tiempo de un (1) minut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5�)</w:t>
        <w:tab/>
        <w:t>En la oportunidad se�alada en el art�culo anterior deber� abonarse el 30% (Treinta por ciento) del importe total de la subasta y el saldo se har� efectivo previo al retiro de los elementos sin perjuicio que por cl�usulas particulares se prevean pagos y retiros parcial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6�)</w:t>
        <w:tab/>
        <w:t xml:space="preserve">Todo lo actuado se har� constar en acta labrada por el funcionario municipal y suscripto por el rematador, adquirente, y dem�s asist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 quisieran hacerlo. Los adquirentes deber�n constituir domicilio en esta ciudad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�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7�)</w:t>
        <w:tab/>
        <w:t>El acta de remate se elevar� al Departamento Ejecutivo, quien resolver� sobre lo actuado, sin cuya aprobaci�n no queda perfeccionada la contra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8�)</w:t>
        <w:tab/>
        <w:t>Una vez perfeccionada la contrataci�n en los t�rminos del Art. anterior, el adquirente deber� retirar los bienes y abonar el saldo. Vencido este t�rmino y sin que lo hiciere el contrato se considerar� rescindido por culpa del adquirente, quien perder� el importe abonado en concepto de se�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QUISICIONES EN REMATE PUBL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9�)</w:t>
        <w:tab/>
        <w:t>Cuando la Municipalidad deba adquirir bienes mediante este procedimiento, deber� determinar previamente el precio m�ximo a pagar por los mi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ha determinaci�n podr� efectuarse por Decreto cuando el importe no exceda el l�mite fijado para el concurso privado. En el caso que exceda ese l�mite se deber� sancionar la Ordenanza respectiv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 DE REMUNERA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1�) </w:t>
        <w:tab/>
        <w:t>Las remuneraciones para las Autoridades Superiores, Personal Permanente y Personal Contratado, ser�n fijados por el Honorable Concejo Delibera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2�) </w:t>
        <w:tab/>
        <w:t>El Departamento Ejecutivo podr� reglamentar por Decreto los reg�menes de horarios extraordinarios, de asignaciones familiares , vi�ticos, hospedaje, movilidad, transportaci�n y dem�s gastos funcionales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X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 DE AY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S GENER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�)</w:t>
        <w:tab/>
        <w:t>Las ayudas cuyos montos superen los m�ximos establecidos en los art�culos 2� y 3� de este anexo, deber�n otorgarse por el Honorable Concejo Deliberante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ciones y Administraciones P�bli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�)</w:t>
        <w:tab/>
        <w:t>Cuando la ayuda se otorgu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- Centros Vecinales y Entidades de Inter�s Social y Comunitario (Ordenanza N� 3701) y cuyo monto total no supere los $ 4.000.- ( Pesos cuatro  mil) por ayud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- Administraci�n Nacional, Provincial y Municipal; se formalizar� el siguiente  procedimi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1.- Los interesados elevar�n una solicitud a la Direcci�n de Desarrollo Comunitario, indicando la ayuda que requieren y el monto presuntivo de la misma.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- El Director de Desarrollo Comunitario requerir� informe del �rea a la que  compete la naturaleza del gasto a realizar, la que deber� emitir un informe que acredite la necesidad del gasto y el monto que la misma deveng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- Completado el tr�mite, el Director de Desarrollo Comunitario        dictar� resoluci�n otorgando o denegando la ayuda. En su caso, indicar� el monto y las condiciones en que la misma se har� efec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- Previa visaci�n del Honorable Tribunal de Cuentas, se proceder� a la entrega de la ayuda en las condiciones establecidas en la resoluci�n respectiv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ersonas f�si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3�) </w:t>
        <w:tab/>
        <w:t>Cuando la ayuda se otorgue a personas f�sicas para atender situaciones de salud y/o apoyo social, y cuyo monto por cada beneficio no supere los $ 5.000,.- (Pesos cinco mil  ) se seguir� el siguiente procedimi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- El interesado, elevar� una solicitud a la Direcci�n de Desarrollo Comunitario o a la Direcci�n General de Salud y Ambiente,  seg�n la naturaleza de lo requerid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- El titular del �rea que corresponda, si diera tr�mite a la solicitud, requerir� un informe de asistente social a fin de determinar la necesidad y entidad de la situaci�n a atender. A los fines del otorgamiento de estos beneficios las encuestas socio-econ�micas realizadas por asistente social tendr�n vigencia por un a�o desde su realiz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- Cuando se requiera la  ayuda para atenci�n de necesidades de salud, se podr� requerir al interesado la presentaci�n de la documentaci�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�dica que corresponda a los fines de acreditar la existencia de las mism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- Completado el tr�mite, el Director de Desarrollo Comunitario o el Director General de Salud y Ambiente, seg�n correspondiere, resolver� sobre el otorgamiento o denegaci�n del beneficio, estableciendo, en su caso, las condiciones en que se har� efectivo el mism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- Previa visaci�n por parte del Honorable Tribunal de Cuentas, se proceder� a hacer efectiva la ayuda en las condiciones en que fuera otorgad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yuda Econ�mica de Emerg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4�)</w:t>
        <w:tab/>
        <w:t>Para atender requerimientos de ayudas econ�micas de emergencia, por razones de necesidad y urgencia, podr�n otorgarse beneficios hasta la suma de $ 300,00 (PESOS TRESCIENTOS) conforme el siguiente procedimie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- El interesado presentar� una solicitud indicando las razones, naturaleza y monto de  la ayuda requerid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- El Director de Desarrollo Comunitario o el Director General de Salud y Ambiente, seg�n correspondiere, resolver� sobre el otorgamiento o denegaci�n del beneficio, estableciendo en su caso, el monto de la ayuda dentro de los l�mites del presente art�cul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- Con los antecedentes y el comprobante de recepci�n por parte del beneficiario, se remitir�n las actuaciones para la visaci�n del Honorable Tribunal de Cuentas para aprobar el gast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5�) </w:t>
        <w:tab/>
        <w:t>El Fondo Fijo para este tipo de gastos, se establece en la suma de $ 6.000,00 (PESOS SEIS MIL)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A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EGO DE BASES Y CONDICIONES GENERALES PARA EL LLAMADO A CONCURSO PRIVA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identificar� el Concurso Privado con nombre y n�mero. Subsidiariamente, para aspectos no previstos en el respectivo pliego, se regir� seg�n corresponda por lo establecido en el R�gimen de Contrataciones de la Pcia. de C�rdoba   y/o en el R�gimen de Obra P�blica Ley N* 861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�)</w:t>
        <w:tab/>
        <w:t>OBJE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e concurso privado se identificar� como "..........." (describir el objeto de la contrataci�n) y su objeto surge de dicha denomin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�)  CARACTERISTICAS DE LOS BIENES, OBRAS O SERVICIOS A QUE SE REFIERE EL CONCURSO PRIV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ge de la solicitud de pedido de la dependencia respectiva de sus anexos y/o de la solicitud de cotizaci�n expedida por la Direcci�n de Contrata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3�)</w:t>
        <w:tab/>
        <w:t>PIEZAS QUE COMPONEN EL CONTR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documentaci�n detallada en el Art. anterior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La propuesta aceptada y la adjudicaci�n correspondi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4�)</w:t>
        <w:tab/>
        <w:t>PRESENTACION DE PROPUES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propuestas se presentar�n en la Direcci�n de Contrataciones el d�a y hora que �sta fije o en la misma hora del d�a siguiente h�bil, si el consignado no lo fuera. De la apertura se labrar� un ac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 propuestas se presentar�n en un sobre sin membrete que deber� conte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opuesta econ�mica, con identificaci�n del Concurso a que se refiere, firmada por el proponente. La propuesta deber� expresar los precios unitarios y totales, contemplando el flete hasta la entrega en esta ciudad de San Francisco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garant�as especiales que se hubieren fijado en su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  La informaci�n o documentaci�n complementaria que se requiere para el caso espec�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ando la Direcci�n de Contrataciones lo establezca expresamente se receptar�n ofertas que se env�en por sistema facs�mil telef�nico, el que s�lo valdr� si se dirige al n�mero telef�nico que se indica en el cas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5�)</w:t>
        <w:tab/>
        <w:t>En el caso que al realizarse la apertura de los sobres y que faltare alguna de la documentaci�n indicada en los puntos a) y b) precedentes, se rechazar� la presentaci�n, dej�ndose constancia de ello. Si la omisi�n fuera parcial y se refiriera a alguno de los aspectos contemplados en el punto c) precedente, el �rgano de adjudicaci�n podr� otorgar un plazo de dos (2) d�as posteriores al vencimiento del t�rmino fijado para recibir impugnaciones para que el oferente complete su documentaci�n, bajo apercibimiento de rechazar definitivamente la ofert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6�)</w:t>
        <w:tab/>
        <w:t>MANTENIMIENTO DE LA OFER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proponentes deber�n mantener la vigencia de sus propuestas en todos sus aspectos, por un t�rmino no inferior a los diez (10) d�as h�biles para la Administraci�n Municipal, a partir de la fecha de apertura del sobre presen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7�)</w:t>
        <w:tab/>
        <w:t>Los oferentes tendr�n un plazo improrrogable de dos (2) d�as h�biles administrativos posteriores a la apertura de propuestas para impugnar cuando consideren que existen en los otros ofrecimientos defectos que hacen al cumplimiento de las condiciones del concurs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8�)</w:t>
        <w:tab/>
        <w:t>DESESTIMACION DE PROPUES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 Municipalidad se reserva el derecho de desestimar la totalidad de las propuestas, si considera que  ello  conviene  a  sus  intereses.    Ello  no  dar�   derecho   a   reclamo   alguno por parte d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nentes. Si la Administraci�n no dictamina sobre las propuestas que re�nan los requisitos formales, no quiere significar que las acepte en violaci�n a las normas especiales al efecto. No se considerar�n como v�lidas las propuestas alternativas que se presenten, si ellas no han sido previstas en el pliego respectiv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9�)</w:t>
        <w:tab/>
        <w:t>MEJORA DE PREC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unicipalidad se reserva el derecho de llamar a mejora de precios en el caso de que las mejores ofertas no se diferencien en m�s de un 5% unas de otras, consider�ndolas el ente adjudicador como equivalentes, pudiendo llamar si lo estima conveniente a dicha mejora a los oferentes comprendidos en esa situaci�n. Si el o los oferentes no mejoraran su propuesta, se entender� que sigue vigente la origin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ntinuar la igualdad, y siempre que el objeto del Concurso lo permita, se podr� adjudicar el mismo en partes iguales; caso contrario se proceder� al sorteo de las ofertas en presencia de los asistentes al acto, labr�ndose un Acta por ante Escribano P�blico en la que  constar� todo lo proced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0�)</w:t>
        <w:tab/>
        <w:t>ADJUDICA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adjudicaci�n la formalizar� la Direcci�n de Contrataciones quien podr� requerir previamente dict�menes t�cnicos, si lo considera necesari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1�) AMPLIACIONES O DISMINUCIONES DE OBRA, MATERIALES O SERVICIOS CONTRAT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s condiciones del presente pliego, la Municipalidad se reserva el derecho de aumentar o disminuir hasta un veinte por ciento (20%) la cantidad de obra, materiales, servicios o mano de obra contratada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El contratista  s�lo  podr� exigir  el pago  de adicionales que hayan sido debidamente ordenados y aprobados por la autoridad compet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2�) CLAUSULA PENAL POR INCUMPLIMIENTO DE SUSCRIPCION DE CONTRATO Y/O EMISION DE FAC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ponente que resulte adjudicado y no cumpla con la suscripci�n del contrato y/o emisi�n de la factura respectiva, se har� pasible de la aplicaci�n de una cl�usula penal a favor de la Municipalidad de un valor de hasta el 10% del monto de la adjudicaci�n, cuyo importe definitivo ser� dispuesto por el �rgano adjudicador, teniendo en cuenta las circunstancias del cas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3�) CLAUSULA PENAL POR INCUMPLIMIENTO DE CONTRATO Y/O FACTURA CONFO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�rgano de adjudicaci�n podr� exigir el cumplimiento del contrato y/o factura conformada, o darlo por resuelto, con aplicaci�n de una cl�usula penal a favor de la Municipalidad, por un importe de hasta el 20% del monto de la adjudic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4�)</w:t>
        <w:tab/>
        <w:t>El proponente que resulte adjudicado ser� notificado de ello, y dentro de los cuatro (4) d�as h�biles de recibida la comunicaci�n deber� firmar el contrato y/o emitir la factura correspondiente, teniendo un plazo de cinco (5) d�as h�biles para cumplir con su parte de la contrataci�n si �sta fuera a plazos o se hubiera establecido un r�gimen especial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5�)</w:t>
        <w:tab/>
        <w:t>INFRACCIONES A DISPOSICIONES VIGE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contratista y su personal deber�n cumplir estrictamente las disposiciones, Ordenanzas y reglamentos de todo tipo vigentes en el lugar de la ejecuci�n del contrato. Ser�n por cuenta del contratista el pago de las multas y el resarcimiento de los perjuicios si cometiera cualquier infracci�n a dichas disposi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6�)</w:t>
        <w:tab/>
        <w:t>JURISDI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 cuesti�n  JUDICIAL O ADMINISTRATIVA que se origine en el presente Concurso Privado o en la ejecuci�n del contrato correspondiente, ser� sometida por las partes a los Tribunales Ordinarios con asiento en esta ciudad renunciando a todo fuero o jurisdicci�n que le pudiera corresponder, inclusive al Fuero Federal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AD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IEGO DE BASES Y CONDICIONES GENERALES PARA EL LLAMADO A LICITACION PUBLIC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identificar� la Licitaci�n P�blica con nombre y n�mero. Subsidiariamente, para aspectos no previstos en el respectivo pliego, se regir� seg�n corresponda por lo establecido en el R�gimen de Contrataciones de la Pcia. de C�rdoba   y/o en el R�gimen de Obra P�blica Ley N* 8614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�)</w:t>
        <w:tab/>
        <w:t>OBJE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 Licitaci�n, se identificar� como "........." (describir el objeto de la contrataci�n ) y su objeto surge de dicha denomin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�)</w:t>
        <w:tab/>
        <w:t>CARACTERISTICAS DE LOS BIENES, OBRAS O SERVIC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gen del pliego y/o pliegos particulares que forman parte del mi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3�)</w:t>
        <w:tab/>
        <w:t>PIEZAS QUE COMPONEN EL CONTR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esente pliego y los particulares que correspo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La Ordenanza y/o Decreto disponiendo el llam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opuesta aceptada y Decreto de Adjudicaci�n correspondi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Informaci�n de los n�meros de inscripci�n ante los impuestos a las ganancias, al Valor Agregado, a los Ingresos Brutos, y Contribuci�n que incide sobre la actividad Comercial, Industrial y de Servicio de la Municipalidad de orige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4�)</w:t>
        <w:tab/>
        <w:t>GARANTIA DE LICITAC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garant�a de Licitaci�n deber�, emitirse a la orden de la Municipalidad por un importe del 5% (Cinco por ciento) del presupuesto oficial y ser� constituida medi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�sito de dinero en efec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ar� a la orden de la Municipa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Seguro de cau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5�) FECHA DE APERTURA DE LOS SOBRES PRESENTACION Y PROPUES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acto de apertura del sobre presentaci�n tendr� lugar en la Secretar�a de Econom�a y Finanzas el d�a y hora que fije el Departamento Ejecutivo, o a la misma hora del d�a siguiente h�bil, si el consignado no lo fuera. La apertura se har� en presencia de los oferentes que deseen asistir al acto, labr�ndose un acta por el Director de Contrataciones y/o el Secretario de Econom�a y Fin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vez vencido el t�rmino de recepci�n de las impugnaciones y luego resueltas las mismas, el ente adjudicador fijar� la fecha de apertura de los sobres propuest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6�)</w:t>
        <w:tab/>
        <w:t>PRESENTACION DE PROPUES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propuestas ser�n presentadas en dos (2) sobres o contenedores sin membretes, cerrados, los que se denominar�n SOBRE PRESENTACI�N Y SOBRE PROPU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SOBRE PRESENTA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idamente cerrado y llevar� una �nica leyenda, la sigui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6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citaci�n P�blica N�..... (y la denominaci�n del mismo) y deber� presentarse hasta la hora indicada del d�a del acto licitatorio, no recibi�ndose aqu�l que pretendiera ser presentado una vez vencido el t�rmino fij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dr� los siguientes elemen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sobre Propu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garant�a de licitaci�n de la forma indicada en el Art. 4�)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a del Pliego de Bases y Condiciones t�cnicas rubricadas con sello social si correspondiere, por el proponente en todos sus folios. Dicha copia deber� ser expedida por la autoridad municipal correspondiente y sellada con control de pago de Tesorer�a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ci�n precisa de los n�meros de inscripci�n y situaci�n ante los impuestos nacionales (C.U.I.T.), a  los Ingresos Brutos y Contribuci�n que incide sobre la actividad comercial, industrial y de servicios de la Municipalidad de origen. En caso de no encontrarse inscripto en los grav�menes nacionales y/o provinciales consignados deber� manifestarse ello expresam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ituci�n de un domicilio especial dentro del radio urbano de San Francisco, el que ser� v�lido para toda notificaci�n relativa a la lici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informaci�n o documentaci�n complementaria que requiera en los pliegos particulares, firmada por el ofer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SOBRE  PROP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dr� �nicamente la propuesta por duplicado, en la que se har� indicaci�n de precios, los que deber�n consignarse como a Consumidor Final para el IVA, salvo disposici�n expresa en contrario, condici�n de pago, plazo de ejecuci�n, garant�a de lo ofrecido y otras condiciones que el proponente estime conveniente indicar seg�n lo propuesto por los pliegos particulares, firmado por el propon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7�)</w:t>
        <w:tab/>
        <w:t>En el caso que al realizarse la apertura del sobre presentaci�n faltara alguna de la documentaci�n indicada en los puntos I), II) y III) precedentes, se rechazar� la presentaci�n, devolvi�ndose el sobre Propuesta y dej�ndose constancia de 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la omisi�n fuere parcial y se refiriera a alguno de los aspectos contemplados en los puntos IV) , V) , VI) precedentes, si el �rgano de adjudicaci�n considerare que no son fundamentales para invalidar la oferta, podr� otorgar un plazo de tres (3) d�as posteriores al vencimiento del t�rmino fijado para recibir impugnaciones, para que el oferente complete su documentaci�n, bajo apercibimiento de rechazar definitivamente la presen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8�)</w:t>
        <w:tab/>
        <w:t>MANTENIMIENTO DE LA OF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proponentes deber�n mantener la vigencia de su propuesta en todos sus aspectos, por un t�rmino no inferior a los treinta (30) d�as h�biles para la administraci�n municipal a partir de la fecha de apertura del sobre "Propuesta"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9�)</w:t>
        <w:tab/>
        <w:t>Los oferentes tendr�n un plazo improrrogable de cinco (5) d�as h�biles administrativos posteriores a la apertura de propuestas, para impugnar cuando consideren que existen en los otros ofrecimientos defectos que hacen al cumplimiento de las condiciones de la lici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0�)</w:t>
        <w:tab/>
        <w:t>DESESTIMACION DE PROPUE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unicipalidad se reserva el derecho de desestimar la totalidad de las propuestas, si considera que ello conviene a sus intereses. Ello no dar� derecho a reclamo alguno por parte de los proponentes. Si la administraci�n no dictamina sobre las propuestas que re�nan requisitos formales, no quiere significar que las acepte en violaci�n a las normas especiales al efecto. No se consideran como v�lidas  las propuestas alternativas que se presenten, si ellas no han sido previstas en el pliego respectiv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11�) AMPLIACIONES O DISMINUCIONES DE OBRA, MATERIALES O    SERVICIOS CONTRAT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las condiciones del presente Pliego, la Municipalidad se reserva el derecho de aumentar o disminuir hasta un 20 % (veinte por ciento) la cantidad de obra, materiales, servicios o mano de obra contra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contratista s�lo podr� exigir el pago de adicionales que hayan sido debidamente ordenados y aprobados por la autoridad competent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2�)</w:t>
        <w:tab/>
        <w:t>MEJORA DE PREC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unicipalidad se reserva el derecho de llamar a mejoras de Precios en el caso de que las mejores ofertas no se diferencien en m�s de un 5% unas de otras, consider�ndolas el ente adjudicador como equivalentes, pudiendo llamar si lo estima conveniente a dicha mejora a los oferentes comprendidos en esa situaci�n. Si el o los oferentes no mejoraran su propuesta, se entender� que sigue vigente la original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continuar la igualdad, y siempre que el objeto de la Licitaci�n lo permita, se podr� adjudicar el mismo en partes iguales; caso contrario se proceder� al sorteo de las ofertas en presencia de los asistentes al acto, labr�ndose un Acta por ante Escribano P�blico, en la que constar� todo lo proced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3�)</w:t>
        <w:tab/>
        <w:t>ADJUDIC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adjudicaci�n recaer� sobre la Propuesta que haya cumplimentado con la totalidad de las exigencias legales o t�cnicas contenidas en los pliegos y que resulte la m�s conveniente a los intereses de la Municipalidad, al s�lo criterio de �st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4�)</w:t>
        <w:tab/>
        <w:t>La adjudicaci�n la formalizar� el Departamento Ejecutivo, mediante Decreto fundado, en base a lo informado por la Comisi�n de Pre-adjudicaci�n, la que estar� conformada por: el Secretario de Econom�a y Finanzas, el Secretario del �rea  que efectu� el pedido y cuatro Concejales (dos por la mayor�a y uno por cada minor�a), pudiendo previamente requerir un dictamen sobre las propuestas v�lidas presentada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5�)</w:t>
        <w:tab/>
        <w:t>GARANTIA DE CONTR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ponente que resulte adjudicado, cumplimentar� el dep�sito de garant�a de contrato, de la misma manera que se indica en el Art. 4�) por un importe del 10% (diez por ciento) del monto de adjudic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 garant�as de presentaci�n efectuadas por los oferentes no adjudicatarios, les ser�n devueltas a �stos luego de haberse formalizado el acto de adjudicaci�n mediante la suscripci�n del correspondiente contrato con la firma o empresa que resultare adjudicat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6�)</w:t>
        <w:tab/>
        <w:t>FIRMA DEL CONTR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ponente que resulte adjudicado, ser� notificado de ello, y dentro de 10 (diez) d�as h�biles de recibida la comunicaci�n deber� presentarse a firmar el correspondiente contrato, previo dep�sito de la garant�a de Contrat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7�)</w:t>
        <w:tab/>
        <w:t>PERDIDA DE LOS DEPOSITOS DE GARANTIA Y/O CONTRA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ponente que desistiera de su oferta, durante el t�rmino de mantenimiento de la misma, perder� el dep�sito de la Garant�a de Licitaci�n. El proponente que resulte adjudicado, sino se presentara dentro del t�rmino fijado para la firma del contrato, se har� pasible de una multa del uno al cinco por mil (1 al 5 %o) del monto de la propuesta  por cada d�a de atraso en suscribir el mismo. Si la demora en firmar el contrato excediera el plazo de diez (10) d�as, quedar� sin efecto el acto de adjudicaci�n, perdiendo el oferente el dep�sito de garant�a de licitaci�n, sin perjuicio de la multa devengada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ponente que una vez firmado el contrato, no cumpliera con sus cl�usulas, perder� el dep�sito de garant�a de contrato, y responder� por los da�os y perjuicios que causare a la Municipalidad, adicion�ndose en su caso, las multas por mora en que hubiera incurrido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8�)</w:t>
        <w:tab/>
        <w:t>INFRACCIONES A DISPOSICIONES VIG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contratista y su personal deber�n cumplir estrictamente las disposiciones, ordenanzas y reglamentos de todo tipo en el lugar de Ejecuci�n del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�n por cuenta del contratista el pago de las multas y el resarcimiento de los perjuicios si cometiera cualquier infracci�n a dichas disposiciones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9�)</w:t>
        <w:tab/>
        <w:t>JURISDIC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..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ue Ordenanza N* 5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a cuesti�n Judicial o Administrativa que se origine en la presente Licitaci�n P�blica o en la ejecuci�n del contrato correspondiente, ser� sometida por las partes a los Tribunales Ordinarios, con asiento en esta ciudad, renunciando a todo fuero o jurisdicci�n que le pudiere corresponder, inclusive al Fuero Federal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0�)</w:t>
        <w:tab/>
        <w:t>PRECIO DEL EJEMPLAR Y SELLADO MUNICIP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montos respectivos ser�n fijados por el Departamento Ejecutivo en Decreto de fijaci�n de fecha de apertura de sobres  presentaci�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1�)</w:t>
        <w:tab/>
        <w:t>PRESUPUESTO OFI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ndicar� el monto estimado de la contrataci�n a que se refiere el llamado a Concurso o  Licitaci�n P�blic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2�)</w:t>
        <w:tab/>
        <w:t>PROTOCOLICESE, comun�quese al Departamento ejecutivo, publ�quese y arch�vese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a en la Sala de Sesiones del Honorable Concejo Deliberante de la Ciudad de San Francisco, a un d�a del mes de agosto de dos mil dos.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