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u w:val="single"/>
        </w:rPr>
        <w:t>HONORABLE CONCEJO DELIBERANT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 Nº 5100</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EL HONORABLE CONCEJO DELIBERANTE DE LA CIUDAD DE SAN FRANCISCO, SANCIONA CON FUERZA DE :</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ind w:left="964" w:hanging="964"/>
        <w:jc w:val="both"/>
        <w:rPr>
          <w:sz w:val="24"/>
          <w:szCs w:val="24"/>
        </w:rPr>
      </w:pPr>
      <w:r>
        <w:rPr>
          <w:sz w:val="24"/>
          <w:szCs w:val="24"/>
        </w:rPr>
        <w:t xml:space="preserve">Art. 1) </w:t>
        <w:tab/>
      </w:r>
      <w:r>
        <w:rPr>
          <w:b/>
          <w:bCs/>
          <w:sz w:val="24"/>
          <w:szCs w:val="24"/>
        </w:rPr>
        <w:t>AUTORIZASE</w:t>
      </w:r>
      <w:r>
        <w:rPr>
          <w:sz w:val="24"/>
          <w:szCs w:val="24"/>
        </w:rPr>
        <w:t xml:space="preserve">   a los  Señores Norberto Juan MONDINO y Luis Angel Bartolo MONDINO, en representación de Servicentro Norte de Luis y Norberto Mondino (S.H.) , con domicilio  legal en Av. del Libertador (N)  1398, de esta ciudad , a ocupar el espacio  público municipal  para ejecutar un gasoducto  de refuerzo  exigido por ECOGAS  S.A.  por ser necesario  para el mantenimiento de la presión  operativa del sistema  asegurando  de este modo  el normal abastecimiento a los suministros  ininterrumplibles  y que forma parte del proyecto de la estación  de carga de GNC  a construir  en el predio de Avda. del Libertador (N) esquina Av. Rosario de Santa Fe, propiedad de los antes nombrados . El mencionado gasoducto de refuerzo  se ejecutará conforme al plano  Nº DC 02204 de ECOGAS y en la ubicación  indicada  en el mism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w:t>
        <w:tab/>
        <w:t>El punto de conexión  de la obra a ejecutar , será la Estación Reductora de Presión de 25-10 Bar de Avda. Gral. Savio, continuando luego por ésta  hacia el norte, siguiendo después  por Bv. Sáenz Peña hasta la progresiva 500 metros .-</w:t>
      </w:r>
    </w:p>
    <w:p>
      <w:pPr>
        <w:pStyle w:val="Normal"/>
        <w:ind w:left="964" w:hanging="964"/>
        <w:jc w:val="both"/>
        <w:rPr>
          <w:sz w:val="24"/>
          <w:szCs w:val="24"/>
        </w:rPr>
      </w:pPr>
      <w:r>
        <w:rPr>
          <w:sz w:val="24"/>
          <w:szCs w:val="24"/>
        </w:rPr>
      </w:r>
    </w:p>
    <w:p>
      <w:pPr>
        <w:pStyle w:val="Normal"/>
        <w:ind w:left="964" w:hanging="964"/>
        <w:jc w:val="both"/>
        <w:rPr/>
      </w:pPr>
      <w:r>
        <w:rPr>
          <w:sz w:val="24"/>
          <w:szCs w:val="24"/>
        </w:rPr>
        <w:t>Art.  3º)   El costo del gasoducto de refuerzo  proyectado, como así también  el de la  reconstrucción  del pavimento u otras obras de infraestructura afectadas , estará  totalmente a cargo de Servicentro  Norte, y una vez habilitado se incorporará al Patrimonio  Municipal , quedando  a cargo de la concesionaria EMPRIGAS S.A. su conservación , como parte  integrante de todos los activos del sistema de Gas Natural de la Ciudad de San Francisco . El costo de mantenimiento del gasoducto será absorbido por el usuario .-</w:t>
      </w:r>
    </w:p>
    <w:p>
      <w:pPr>
        <w:pStyle w:val="Normal"/>
        <w:ind w:left="964" w:hanging="964"/>
        <w:jc w:val="both"/>
        <w:rPr>
          <w:sz w:val="24"/>
          <w:szCs w:val="24"/>
        </w:rPr>
      </w:pPr>
      <w:r>
        <w:rPr>
          <w:sz w:val="24"/>
          <w:szCs w:val="24"/>
        </w:rPr>
      </w:r>
    </w:p>
    <w:p>
      <w:pPr>
        <w:pStyle w:val="Normal"/>
        <w:ind w:left="964" w:hanging="964"/>
        <w:jc w:val="both"/>
        <w:rPr/>
      </w:pPr>
      <w:r>
        <w:rPr>
          <w:sz w:val="24"/>
          <w:szCs w:val="24"/>
        </w:rPr>
        <w:t>Art. 4º)   El plazo máximo de  ejecución  del gasoducto de refuerzo es de dieciocho (18) meses a partir de la habilitación  de la estación de carga de GNC a construir por Servicentro Norte en Avda. del Libertador (N) Nº 1398 pudiendo éste modificarse a criterio de la empresa concesionaria EMPRIGAS S.A. , cuando las condiciones del servicio  así lo aconsejen , debiendo los señores Norberto Juan MONDINO y Luis Angel Bartolo MONDINO  suscribir con EMPRIGAS S.A. el Convenio que correspond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º)   Servicentro Norte queda eximido  del pago de cualquier contribución  en concepto de uso del espacio por ejecución de trabajos en la vía pública, en razón  de que el referido  gasoducto de refuerzo  se incorporará  al Patrimonio Municipal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6º)   Servicentro  Norte, previo a la iniciación de los trabajos , deberá constituir  un depósito de dinero en efectivo o una póliza de seguro de caución  que </w:t>
      </w:r>
    </w:p>
    <w:p>
      <w:pPr>
        <w:pStyle w:val="Normal"/>
        <w:ind w:left="964" w:hanging="964"/>
        <w:jc w:val="both"/>
        <w:rPr>
          <w:sz w:val="24"/>
          <w:szCs w:val="24"/>
        </w:rPr>
      </w:pPr>
      <w:r>
        <w:rPr>
          <w:sz w:val="24"/>
          <w:szCs w:val="24"/>
        </w:rPr>
        <w:t>2.../// Sigue Ordenanza N 5100 .-</w:t>
      </w:r>
    </w:p>
    <w:p>
      <w:pPr>
        <w:pStyle w:val="Normal"/>
        <w:ind w:left="964" w:hanging="964"/>
        <w:jc w:val="both"/>
        <w:rPr>
          <w:sz w:val="24"/>
          <w:szCs w:val="24"/>
        </w:rPr>
      </w:pPr>
      <w:r>
        <w:rPr>
          <w:sz w:val="24"/>
          <w:szCs w:val="24"/>
        </w:rPr>
      </w:r>
    </w:p>
    <w:p>
      <w:pPr>
        <w:pStyle w:val="Normal"/>
        <w:ind w:left="964" w:hanging="964"/>
        <w:jc w:val="both"/>
        <w:rPr/>
      </w:pPr>
      <w:r>
        <w:rPr>
          <w:sz w:val="24"/>
          <w:szCs w:val="24"/>
        </w:rPr>
        <w:tab/>
        <w:t>garantice la totalidad del pavimento que deba reconstruirse como consecuencia  de la ejecución  de la obra, cuyo monto determinará  la Secretaría  de Infraestructura  y Servicios. Además  deberá presentar una póliza  de seguro que contemple la cobertura de los daños sufridos por las personas empleadas  en la obra y a tercero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º)   Servicentro Norte tendrá a su cargo los honorarios por Dirección Técnica y por todo otro concepto que pudiera corresponder  derivado de la obra, proponiendo a la Secretaría de Infraestructura y Servicios el nombre del Profesional y de la Empresa Constructora que se hará cargo de la misma.-</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 xml:space="preserve"> </w:t>
      </w:r>
      <w:r>
        <w:rPr>
          <w:sz w:val="24"/>
          <w:szCs w:val="24"/>
        </w:rPr>
        <w:t xml:space="preserve">Art. 8º)   </w:t>
      </w:r>
      <w:r>
        <w:rPr>
          <w:b/>
          <w:bCs/>
          <w:sz w:val="24"/>
          <w:szCs w:val="24"/>
        </w:rPr>
        <w:t>PROTOCOLIC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un   día del mes de agosto  del año dos mil dos.-</w:t>
      </w:r>
    </w:p>
    <w:sectPr>
      <w:type w:val="nextPage"/>
      <w:pgSz w:w="12240" w:h="20160"/>
      <w:pgMar w:left="2665" w:right="1191" w:gutter="0" w:header="0" w:top="2948" w:footer="0" w:bottom="26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5:41:00Z</dcterms:created>
  <dc:creator>SECRETARIA GENERAL DE GOBIERNO Y CULTURA</dc:creator>
  <dc:description/>
  <dc:language>en-US</dc:language>
  <cp:lastModifiedBy>SECRETARIA GENERAL DE GOBIERNO Y CULTURA</cp:lastModifiedBy>
  <cp:lastPrinted>2000-07-25T17:59:00Z</cp:lastPrinted>
  <dcterms:modified xsi:type="dcterms:W3CDTF">2000-07-25T18:13:00Z</dcterms:modified>
  <cp:revision>5</cp:revision>
  <dc:subject/>
  <dc:title>HONORABLE CONCEJO DELIBERANTE</dc:title>
</cp:coreProperties>
</file>