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9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ESTABLECESE </w:t>
      </w:r>
      <w:r>
        <w:rPr>
          <w:sz w:val="24"/>
          <w:szCs w:val="24"/>
        </w:rPr>
        <w:t xml:space="preserve">  como  espacio  reservado  exclusivo para : ascenso  y descenso de pasajeros y motovehículos en calle San Luis  1047  (frente al Club de Abuelos)  con un largo total de 19 mts. , en el horario  de 20 Horas  a 4 Horas  los días sábados , domingos y feriad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a  Secretaría  de Infraestructura y Servicios  a través de los organismos correspondientes  procederá a  la señalización  vertical y horizontal que esteblece el Art. 1º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ocho  días del mes de jul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9:32:00Z</dcterms:created>
  <dc:creator>SECRETARIA GENERAL DE GOBIERNO Y CULTURA</dc:creator>
  <dc:description/>
  <dc:language>en-US</dc:language>
  <cp:lastModifiedBy>SECRETARIA GENERAL DE GOBIERNO Y CULTURA</cp:lastModifiedBy>
  <cp:lastPrinted>2000-07-21T00:08:00Z</cp:lastPrinted>
  <dcterms:modified xsi:type="dcterms:W3CDTF">2000-07-21T00:08:00Z</dcterms:modified>
  <cp:revision>9</cp:revision>
  <dc:subject/>
  <dc:title>HONORABLE CONCEJO DELIBERANTE</dc:title>
</cp:coreProperties>
</file>