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91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  OTORGASE   </w:t>
      </w:r>
      <w:r>
        <w:rPr>
          <w:sz w:val="24"/>
          <w:szCs w:val="24"/>
        </w:rPr>
        <w:t>una  ayuda económica  reintegrable  al  CENTRO VECINAL BARRIO 9  DE  SETIEMBRE  de  hasta $ 7.500 (Pesos Siete mil quinientos) , destinada  a la implementación del sistema piloto  de alarma  comunitari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El reintegro de la ayuda económica otorgada se hará en cuatro cuotas mensuales y consecutivas contadas a partir del mes siguiente a aquel en que se efectiviza el pago de la suma establecida en el art. 1º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6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rt. 3º)  La  erogación    que  demande  el  cumplimiento  de  lo  establecido precedentemente , se imputará al anexo I - Inciso 3 - Partida Principal V - Item 2 - Sub-Item 3 - SUBVENCIONES Y SUBSIDIOS  del Presupuesto vigente .-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siete  días del mes de juni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0:57:00Z</dcterms:created>
  <dc:creator>SECRETARIA GENERAL DE GOBIERNO Y CULTURA</dc:creator>
  <dc:description/>
  <dc:language>en-US</dc:language>
  <cp:lastModifiedBy>SECRETARIA GENERAL DE GOBIERNO Y CULTURA</cp:lastModifiedBy>
  <cp:lastPrinted>2000-07-18T09:42:00Z</cp:lastPrinted>
  <dcterms:modified xsi:type="dcterms:W3CDTF">2000-07-18T09:43:00Z</dcterms:modified>
  <cp:revision>6</cp:revision>
  <dc:subject/>
  <dc:title>HONORABLE CONCEJO DELIBERANTE</dc:title>
</cp:coreProperties>
</file>