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CREASE  </w:t>
      </w:r>
      <w:r>
        <w:rPr>
          <w:sz w:val="24"/>
          <w:szCs w:val="24"/>
        </w:rPr>
        <w:t>el Cuerpo de Fiscalización de Ingresos Municipales (CFIM) conformado por agentes municipales  previamente capacitados, dependiente  de la Secretaría de Economía y Finanz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objetivo de dicha fiscalización será  la de  controlar la debida inscripción de todas las actividades  encuadradas en la Ordenanza  Tarifaria Municipal y verificar el cumplimiento del pago de los tributos correspondie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Dicho Cuerpo  también podrá  ser afectado a la promoción del pago de contribuciones , cuando existan  planes de pago  especi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Secretaría de Economía y Finanzas podrá, a través de dicho Cuerpo , realizar los relevamientos necesarios para verificar  la capacidad de pago de los contribuyentes  según  su condición  económica , a través de sistemas de recaudación a la realidad económica  de sus contribuye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Dicho Cuerpo de fiscalización será  conformado por agentes de la actual planta de personal.-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1:10:00Z</dcterms:created>
  <dc:creator>SECRETARIA GENERAL DE GOBIERNO Y CULTURA</dc:creator>
  <dc:description/>
  <dc:language>en-US</dc:language>
  <cp:lastModifiedBy>SECRETARIA GENERAL DE GOBIERNO Y CULTURA</cp:lastModifiedBy>
  <dcterms:modified xsi:type="dcterms:W3CDTF">2000-07-16T21:12:00Z</dcterms:modified>
  <cp:revision>2</cp:revision>
  <dc:subject/>
  <dc:title>HONORABLE CONCEJO DELIBERANTE</dc:title>
</cp:coreProperties>
</file>