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083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  </w:t>
      </w:r>
      <w:r>
        <w:rPr>
          <w:b/>
          <w:bCs/>
          <w:sz w:val="24"/>
          <w:szCs w:val="24"/>
        </w:rPr>
        <w:t xml:space="preserve">CRÉANSE </w:t>
        <w:tab/>
        <w:t xml:space="preserve"> </w:t>
      </w:r>
      <w:r>
        <w:rPr>
          <w:sz w:val="24"/>
          <w:szCs w:val="24"/>
        </w:rPr>
        <w:t>granjas  municipales  cuyos productos se destinarán exclusivamente  a la provisión de los comedores comunitarios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2º)   Los  comedores aportarán la mano de obra necesaria para los trabajos en las granjas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3º)  Dichos comedores recibirán productos de estas granjas en proporción a la mano de obra aportada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4º)  La organización  y fiscalización dependerá  de la Secretaría General de Gobierno y Desarrollo Comunitario, por medio de la Dirección  de Desarrollo  Comunitario, quien elaborará  un proyecto  de reglamento en un plazo  de 15 días hábiles de haber sido notificado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5º)   Los gastos por este emprendimiento  serán imputados a la partida  que la Secretaría General de Gobierno y Desarrollo Comunitario considere necesaria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6º) 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 a los seis  días del mes de junio del año dos mil dos.-</w:t>
      </w:r>
    </w:p>
    <w:sectPr>
      <w:type w:val="nextPage"/>
      <w:pgSz w:w="12240" w:h="20160"/>
      <w:pgMar w:left="2665" w:right="1191" w:gutter="0" w:header="0" w:top="2948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1:34:00Z</dcterms:created>
  <dc:creator>SECRETARIA GENERAL DE GOBIERNO Y CULTURA</dc:creator>
  <dc:description/>
  <dc:language>en-US</dc:language>
  <cp:lastModifiedBy>SECRETARIA GENERAL DE GOBIERNO Y CULTURA</cp:lastModifiedBy>
  <cp:lastPrinted>2000-07-14T19:10:00Z</cp:lastPrinted>
  <dcterms:modified xsi:type="dcterms:W3CDTF">2000-07-14T19:28:00Z</dcterms:modified>
  <cp:revision>7</cp:revision>
  <dc:subject/>
  <dc:title>HONORABLE CONCEJO DELIBERANTE</dc:title>
</cp:coreProperties>
</file>