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RDENANZA Nº 508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1º)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STABLÉCESE </w:t>
      </w:r>
      <w:r>
        <w:rPr>
          <w:rFonts w:eastAsia="Arial" w:cs="Arial" w:ascii="Arial" w:hAnsi="Arial"/>
          <w:sz w:val="24"/>
          <w:szCs w:val="24"/>
        </w:rPr>
        <w:t xml:space="preserve"> en  forma obligatoria para los supermercados de más de 600 metros cubiertos de superficie de la ciudad de San Francisco que deberán poner a disposición  de sus </w:t>
      </w:r>
      <w:r>
        <w:rPr>
          <w:rFonts w:eastAsia="Arial" w:cs="Arial" w:ascii="Arial" w:hAnsi="Arial"/>
          <w:b/>
          <w:bCs/>
          <w:sz w:val="24"/>
          <w:szCs w:val="24"/>
        </w:rPr>
        <w:t>clientes lect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ópticos  de barras y calculadoras , </w:t>
      </w:r>
      <w:r>
        <w:rPr>
          <w:rFonts w:eastAsia="Arial" w:cs="Arial" w:ascii="Arial" w:hAnsi="Arial"/>
          <w:sz w:val="24"/>
          <w:szCs w:val="24"/>
        </w:rPr>
        <w:t>para  que éstos puedan controlar el precio individual y total de los productos que adquieran.-</w:t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º)   Los lectores  ópticos deberán dsitribuirse de manera proporcional en cada local de ventas , de modod tal que los clientes los tengan a su alcance para pasar un prodcuto y verificar su costo real.-</w:t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3º)   Los locales deberán poner a disposición calculadoras , entregándolas ( a cambio de una caución, que puede ser monetaria), a todos los clientes que así lo soliciten .-</w:t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4º)   El Departamento Ejecutivo Municipal fijará la cantidad de aparatos lectores ópticos de barras a exigir, en función de la superficie y variedad  de productos de cada supermercado .</w:t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5º)   La Secretaría Generald e Gobiernop y Desarrollo Comunitario , a través del área  correspondiente , gestionará la reglamentación e implementación inmediata de la presente Ordenanza .-</w:t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6º)   Las infracciones a la presente Ordenanza serán sancionadas con multas que oscilarán entre 50 (cincuenta ) y 100 (cien)  U.M. . En caso de reincidencia el monto se estipulará entre 100 (cien) U.M. y 200 (doscientos) U.M. . Establécese el valor de la U.M.  (Unidad de Multa) en $ 1,00 (Pesos Uno) .-</w:t>
      </w:r>
    </w:p>
    <w:p>
      <w:pPr>
        <w:pStyle w:val="Normal"/>
        <w:ind w:left="964" w:hanging="96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7º) </w:t>
      </w:r>
      <w:r>
        <w:rPr>
          <w:rFonts w:eastAsia="Arial" w:cs="Arial" w:ascii="Arial" w:hAnsi="Arial"/>
          <w:b/>
          <w:bCs/>
          <w:sz w:val="24"/>
          <w:szCs w:val="24"/>
        </w:rPr>
        <w:t>PROTOCOLICESE</w:t>
      </w:r>
      <w:r>
        <w:rPr>
          <w:rFonts w:eastAsia="Arial" w:cs="Arial" w:ascii="Arial" w:hAnsi="Arial"/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a en la Sala de Sesiones del Honorable Concejo Deliberante de la ciudad de San Francisco a los treinta días del mes de may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27:00Z</dcterms:created>
  <dc:creator>HCD</dc:creator>
  <dc:description/>
  <dc:language>en-US</dc:language>
  <cp:lastModifiedBy>HCD</cp:lastModifiedBy>
  <dcterms:modified xsi:type="dcterms:W3CDTF">2002-06-03T08:27:00Z</dcterms:modified>
  <cp:revision>3</cp:revision>
  <dc:subject/>
  <dc:title>HONORABLE CONCEJO DELIBERANTE</dc:title>
</cp:coreProperties>
</file>