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8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 xml:space="preserve">Art. 1º) 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ESTABLÉCESE </w:t>
      </w:r>
      <w:r>
        <w:rPr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com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spaci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reservado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para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el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stacionamiento exclusivo de motovehículos  en calle Bv. Roca 2132 (frente al Gimnasio del Boulevard), con un largo total de 15 mts..-</w:t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 xml:space="preserve">Art. 2º)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La  Secretaría  de  Infraestructura  y  Servicios  a  través de los organismos correspondientes procederá a la señalización vertical y horizontal  que establece el Art. 1º).-</w:t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>Art. 3º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PROTOCOLICESE</w:t>
      </w:r>
      <w:r>
        <w:rPr>
          <w:rFonts w:eastAsia="Times New Roman" w:cs="Times New Roman"/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da en la Sala de Sesiones del Honorable Concejo Deliberante de la ciudad de San Francisco a los treinta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6:07:00Z</dcterms:created>
  <dc:creator>SECRETARIA GENERAL DE GOBIERNO Y CULTURA</dc:creator>
  <dc:description/>
  <dc:language>en-US</dc:language>
  <cp:lastModifiedBy>SECRETARIA GENERAL DE GOBIERNO Y CULTURA</cp:lastModifiedBy>
  <cp:lastPrinted>2000-07-13T11:40:00Z</cp:lastPrinted>
  <dcterms:modified xsi:type="dcterms:W3CDTF">2000-07-13T11:40:00Z</dcterms:modified>
  <cp:revision>7</cp:revision>
  <dc:subject/>
  <dc:title>HONORABLE CONCEJO DELIBERANTE</dc:title>
</cp:coreProperties>
</file>