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7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RDENANZ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</w:r>
      <w:r>
        <w:rPr>
          <w:b/>
          <w:bCs/>
          <w:sz w:val="24"/>
          <w:szCs w:val="24"/>
        </w:rPr>
        <w:t xml:space="preserve">MODIFICASE  </w:t>
      </w:r>
      <w:r>
        <w:rPr>
          <w:sz w:val="24"/>
          <w:szCs w:val="24"/>
        </w:rPr>
        <w:t xml:space="preserve"> el Art. 6º) de la Ordenanza Tarifaria Nº 5041 ,  el que quedará redactado de la siguiente manera 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“Art. 7º) Las Contribuciones por los servicios que se presten  a la propiedad inmueble serán abonados en doce (12) cuotas de la siguiente manera 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1º Cuota (Enero-Febrero /2002</w:t>
        <w:tab/>
        <w:t>Con vencimiento el 14 de Marzo de 2002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2º Cuota (Marzo-Abril/2002)</w:t>
        <w:tab/>
        <w:t>Con vencimiento el 14 de Mayo de 200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3º y 4º Cuota -</w:t>
      </w:r>
      <w:r>
        <w:rPr>
          <w:b/>
          <w:bCs/>
          <w:sz w:val="24"/>
          <w:szCs w:val="24"/>
        </w:rPr>
        <w:t>ABSORBIDAS POR LAS CUOTAS 1º Y 2º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5º Cuota (Mayo/2002)</w:t>
        <w:tab/>
        <w:tab/>
        <w:t>Con vencimiento el 21 de Junio de 2002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6º Cuota (Junio/2002)</w:t>
        <w:tab/>
        <w:tab/>
        <w:t>Con vencimiento el 14 de Julio de 200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º Cuota (Julio/2002) </w:t>
        <w:tab/>
        <w:tab/>
        <w:t>Con vencimiento el 14 de Agosto de 2002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8º Cuota  (Agosto /2002)</w:t>
        <w:tab/>
        <w:tab/>
      </w:r>
      <w:r>
        <w:rPr>
          <w:sz w:val="22"/>
          <w:szCs w:val="22"/>
        </w:rPr>
        <w:t>Con vencimiento el 13 de Setiembre de 200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9º Cuota  (Setiembre/2002)</w:t>
        <w:tab/>
        <w:tab/>
        <w:t>Con vencimiento el 14 de Octubre de 2002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4"/>
          <w:szCs w:val="24"/>
        </w:rPr>
        <w:tab/>
        <w:t>10ºCuota (Octubre/2002)</w:t>
        <w:tab/>
        <w:tab/>
      </w:r>
      <w:r>
        <w:rPr>
          <w:sz w:val="22"/>
          <w:szCs w:val="22"/>
        </w:rPr>
        <w:t>Con vencimiento el 14 de Noviembre de 2002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4"/>
          <w:szCs w:val="24"/>
        </w:rPr>
        <w:tab/>
        <w:t>11ºCuota (Noviembre/2002)</w:t>
        <w:tab/>
      </w:r>
      <w:r>
        <w:rPr>
          <w:sz w:val="22"/>
          <w:szCs w:val="22"/>
        </w:rPr>
        <w:t>Con vencimiento el 13 de Diciembre de 2002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 xml:space="preserve">12º Cuota ( Diciembre/2002) </w:t>
        <w:tab/>
        <w:t>Con vencimiento el 14 de Enero de 2003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MODIFICASE</w:t>
      </w:r>
      <w:r>
        <w:rPr>
          <w:sz w:val="24"/>
          <w:szCs w:val="24"/>
        </w:rPr>
        <w:t xml:space="preserve"> el Art. 8º) de la Ordenanza Tarifaria Nº 5041, el que quedará redactado de la siguiente manera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“Art. 8º)  Para el cálculo de esta Contribución se tendrán en cuenta los siguientes parámetros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a) Las reducciones establecidas mediante Ordenanza Nº 4747 y sus modificatorias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b) Los  importes de  cada  una  de  las  cuotas  se redondearán en múltiplos de  $ 1,00 (Pesos Uno).-”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bCs/>
          <w:sz w:val="24"/>
          <w:szCs w:val="24"/>
        </w:rPr>
        <w:t>MODIFICASE</w:t>
      </w:r>
      <w:r>
        <w:rPr>
          <w:sz w:val="24"/>
          <w:szCs w:val="24"/>
        </w:rPr>
        <w:t xml:space="preserve">  el Art. 54º) de la Ordenanza Nº 5041, el que quedará redactado de la siguiente manera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“Art. 54º) Fíjase en la suma de $ 1,00 (Pesos Uno) por cada uno de los cedulones que se emitan en concepto de la Contribución que incide sobre los inmuebles , y en  la suma de $ 2,00 (Pesos Dos)  por cada uno de los cedulones que se emitan en concepto de Contribución  que incide sobre Cementerio y por el Impuesto Municipal a los Automotores, a los efectos de cubrir los gastos administrativos  por la emisión de los mismos.-”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 xml:space="preserve"> , comuníquese al Departamento Ejecutivo , publíquese y archíves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séis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44:00Z</dcterms:created>
  <dc:creator>HCD</dc:creator>
  <dc:description/>
  <dc:language>en-US</dc:language>
  <cp:lastModifiedBy>HCD</cp:lastModifiedBy>
  <cp:lastPrinted>2002-05-22T07:21:00Z</cp:lastPrinted>
  <dcterms:modified xsi:type="dcterms:W3CDTF">2002-05-22T07:22:00Z</dcterms:modified>
  <cp:revision>5</cp:revision>
  <dc:subject/>
  <dc:title>HONORABLE CONCEJO DELIBERANTE</dc:title>
</cp:coreProperties>
</file>