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7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RDENANZA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.-</w:t>
        <w:tab/>
      </w:r>
      <w:r>
        <w:rPr>
          <w:b/>
          <w:bCs/>
          <w:sz w:val="24"/>
          <w:szCs w:val="24"/>
        </w:rPr>
        <w:t xml:space="preserve">MODIFICASE   </w:t>
      </w:r>
      <w:r>
        <w:rPr>
          <w:sz w:val="24"/>
          <w:szCs w:val="24"/>
        </w:rPr>
        <w:t xml:space="preserve"> el  Art. 6º)  de   la Ordenanza Nº 4747 y su modificatoria Nº 4849 , el que quedará redactado de la siguiente manera 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 xml:space="preserve">“Art. 6º) </w:t>
      </w:r>
      <w:r>
        <w:rPr>
          <w:b/>
          <w:bCs/>
          <w:sz w:val="24"/>
          <w:szCs w:val="24"/>
        </w:rPr>
        <w:t>ESTABLECESE</w:t>
      </w:r>
      <w:r>
        <w:rPr>
          <w:sz w:val="24"/>
          <w:szCs w:val="24"/>
        </w:rPr>
        <w:t xml:space="preserve"> que en los próximos períodos  fiscales, para poder gozar de los beneficios  de la presente Ordenanza, se deberá cumplir con los siguientes requisitos 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ab/>
        <w:t>a) Quienes al 31 de diciembre de cada año no registren  deuda en la Contribución  que incide sobre los inmuebles , gozarán de la reducción del treinta por ciento (30%) para la  Primera 1º) y Segunda 2º) Cuota, con excepción de aquellos inmuebles comprendidos en los Planes de Facilidades de Pago, que no tengan atraso alguno en el pago  de las cuotas respectivas y de la anualidad correspondiente , los cuales gozarán de la reducción  del quince por ciento  (15%) hasta la cancelación  de los mismos 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Quienes al 28 de febrero de cada año no registren deuda en la Contribución que incide  sobre los inmuebles , gozarán de la reducción del treinta por ciento (30%) para la Tercera (3º) y Cuarta ( 4º) Cuota  , con excepción  de aquellos inmuebles comprendidos  en los Planes de Facilidades de Pago, que no tengan atraso alguno en el pago de las  cuotas respectivas y de la anualidad correspondiente , los cuales gozarán de la reducción  del quince por ciento (15%) hasta la cancelación de los mismos 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ab/>
        <w:t>c) Quienes al 30 de abril de cada año no registren  deuda  en la Contribución que incide  sobre los inmuebles , gozarán de la reducción del treinta por ciento (30%) para la Quinta (5º) y Sexta (6º) Cuota , con excepción  de aquellos inmuebles comprendidos en los  Planes de Facilidades de Pago, que no tengan  atraso alguno en el pago de las cuotas respectivas y de la  anualidad correspondiente, los cuales  gozarán de la reducción del quince por ciento (15%) hasta la cancelación de los mismos 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ab/>
        <w:t>d) Quienes al 30 de junio de cada año no registren  deuda en la Contribución  que incide sobre los inmuebles , gozarán de la reducción del treinta por ciento (30%)  para la Séptima (7º) y Octava (8º) Cuota , con excepción de aquellos inmuebles comprendidos  en los Planes de Facilidades de Pago, que no tengan  atraso alguno en el pago de las  cuotas respectivas  y de la anualidad correspondiente , los cuales gozarán de la reducción del quince por ciento (15%) hasta la cancelación de los mismos 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ab/>
        <w:t>e) Quienes al 31 de agosto del cada año no registren deuda en la Contribución que incide  sobre los inmuebles , gozarán de la reducción del treinta por ciento (30%) para la   Novena (9º) y Décima (10º) Cuota , con excepción de aquellos inmuebles compredidos  en los Planes de Facilidades de Pago, que no tengan atraso alguno en el pago de las cuotas respectivas y de la anualidad correspondiente, los cuales gozarán de la reducción del quince por ciento (15%) hasta la cancelación de los mi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../// siguie Ordenanza Nº 5077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)  Quienes   al   31  de  Octubre  de   cada  año  no  registren  deuda  en  </w:t>
        <w:tab/>
        <w:t xml:space="preserve">la Contribución   que   incide    sobre  los  inmueble  ,  gozarán  de  la reducción </w:t>
        <w:tab/>
        <w:t xml:space="preserve">del  treinta   por    ciento  (30%)  para  la  Undécima  (11º)   y  Duodécima (12º) </w:t>
        <w:tab/>
        <w:t xml:space="preserve">Cuota, con excepción  de aquellos  inmuebles comprendidos  en  los  Planes  de </w:t>
        <w:tab/>
        <w:t xml:space="preserve">Facilidades de Pago ,   que  no  tengan  atraso  alguno en  el pago de  las  cuotas </w:t>
        <w:tab/>
        <w:t xml:space="preserve">respectivas  y  de  la anualidad   correspondiente,   los   cuales   gozarán   de  la  </w:t>
        <w:tab/>
        <w:t xml:space="preserve">reducción del quince por ciento (15%) hasta la cancelación de los mismos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 xml:space="preserve"> , comuníquese al Departamento Ejecutivo , publíquese y archíves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séis días del mes de may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34:00Z</dcterms:created>
  <dc:creator>HCD</dc:creator>
  <dc:description/>
  <dc:language>en-US</dc:language>
  <cp:lastModifiedBy>HCD</cp:lastModifiedBy>
  <cp:lastPrinted>2002-05-22T07:19:00Z</cp:lastPrinted>
  <dcterms:modified xsi:type="dcterms:W3CDTF">2002-05-22T07:19:00Z</dcterms:modified>
  <cp:revision>5</cp:revision>
  <dc:subject/>
  <dc:title>HONORABLE CONCEJO DELIBERANTE</dc:title>
</cp:coreProperties>
</file>