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76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 HONORABLE CONCEJO DELIBERANTE DE LA CIUDAD DE SAN FRANCISCO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RDENANZA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 </w:t>
      </w:r>
      <w:r>
        <w:rPr>
          <w:b/>
          <w:bCs/>
          <w:sz w:val="24"/>
          <w:szCs w:val="24"/>
        </w:rPr>
        <w:t>AUTORIZASE</w:t>
      </w:r>
      <w:r>
        <w:rPr>
          <w:sz w:val="24"/>
          <w:szCs w:val="24"/>
        </w:rPr>
        <w:t xml:space="preserve">  el emplazamiento de un busto del Intendente Dr. José  Aldo  Ferrero en la loggia de ingreso al Palacio Municipal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2º)  El Departamento Ejecutivo Municipal a través de la Dirección General de Cultura Educación y Deporte, deberá implementar el cumplimiento de lo establecido  en el artículo precedente, dentro de las normativas legales vigente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 El   Departamento  Ejecutivo  Municipal   a  través  de la  Dirección   de Ceremonial y Protocolo , dispondrá la organización del acto de descubrimiento de dicho busto en homenaje al Intendente Dr. José Aldo Ferrer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º)  La   erogación  que  demande  el  cumplimiento  de  lo  establecido precedentemente se  imputará  en  el Anexo II - Inciso 1 - Partida Principal VIII - Item 1 - Sub-Item 17, Monumentos : Construcción y Mantenimiento, del Presupuesto  vigent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5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 xml:space="preserve"> , comuníquese al Departamento Ejecutivo , publíquese y archíves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nueve días del mes de mayo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ind w:left="283" w:hanging="283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1:40:00Z</dcterms:created>
  <dc:creator>HCD</dc:creator>
  <dc:description/>
  <dc:language>en-US</dc:language>
  <cp:lastModifiedBy>HCD</cp:lastModifiedBy>
  <cp:lastPrinted>2002-05-14T09:25:00Z</cp:lastPrinted>
  <dcterms:modified xsi:type="dcterms:W3CDTF">2002-05-14T09:25:00Z</dcterms:modified>
  <cp:revision>8</cp:revision>
  <dc:subject/>
  <dc:title>HONORABLE CONCEJO DELIBERANTE</dc:title>
</cp:coreProperties>
</file>