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7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 D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RDENANZA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>ESTABLECESE</w:t>
      </w:r>
      <w:r>
        <w:rPr>
          <w:sz w:val="24"/>
          <w:szCs w:val="24"/>
        </w:rPr>
        <w:t xml:space="preserve">  el cambio de sentido de circulación vehicular de Oeste a Este de la calle Los Piamonteses entre la numeración  del 700 al 800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La Secretaría General de Gobierno y Desarrollo Comunitario , a través del área correspondiente , procederá a la señalización pertin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 xml:space="preserve"> , comuníquese al Departamento Ejecutivo , publíquese y archíves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os días del mes de may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36:00Z</dcterms:created>
  <dc:creator>HCD</dc:creator>
  <dc:description/>
  <dc:language>en-US</dc:language>
  <cp:lastModifiedBy>HCD</cp:lastModifiedBy>
  <cp:lastPrinted>2002-05-13T10:54:00Z</cp:lastPrinted>
  <dcterms:modified xsi:type="dcterms:W3CDTF">2002-05-13T10:54:00Z</dcterms:modified>
  <cp:revision>4</cp:revision>
  <dc:subject/>
  <dc:title>HONORABLE CONCEJO DELIBERANTE</dc:title>
</cp:coreProperties>
</file>