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7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 D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RDENANZA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 AGREGASE</w:t>
      </w:r>
      <w:r>
        <w:rPr>
          <w:sz w:val="24"/>
          <w:szCs w:val="24"/>
        </w:rPr>
        <w:t xml:space="preserve">  al final del CAPITULO X , Art. 47º) de Ordenanza Nº 5041 la CONTRIBUCION QUE INCIDE POR LOS SERVICIOS DE INSPECCION SANITARIA DE PRODUCTOS ALIMENTICIOS, el siguiente párrafo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“ El Departamento Ejecutivo Municipal queda facultado para reducir los montos fijados por la Ordenanza Tarifaria atendiendo al desarrollo industrial de la ciudad y la región  a saber 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a) Por cada actividad que realicen empresas dentro del radio de la Municipalidad de San Francisco , has ta un 100% 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b) Por cada actividad que realicen las empresas que se encuentran  en el Departamento San Justo hasta el 20%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a gozar de las resoluciones establecidas en los apartados a) y b) , los beneficiarios no deberán tener descuentos impositivos , promociones y/o exenciones a nivel nacional .-” </w:t>
        <w:tab/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 xml:space="preserve"> , comuníquese al Departamento Ejecutivo , publíquese y archíves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s días del mes de may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28:00Z</dcterms:created>
  <dc:creator>HCD</dc:creator>
  <dc:description/>
  <dc:language>en-US</dc:language>
  <cp:lastModifiedBy>HCD</cp:lastModifiedBy>
  <cp:lastPrinted>2002-05-15T11:29:00Z</cp:lastPrinted>
  <dcterms:modified xsi:type="dcterms:W3CDTF">2002-05-15T11:30:00Z</dcterms:modified>
  <cp:revision>7</cp:revision>
  <dc:subject/>
  <dc:title>HONORABLE CONCEJO DELIBERANTE</dc:title>
</cp:coreProperties>
</file>