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D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>ESTABLECESE</w:t>
      </w:r>
      <w:r>
        <w:rPr>
          <w:sz w:val="24"/>
          <w:szCs w:val="24"/>
        </w:rPr>
        <w:t xml:space="preserve">    “con carácter obligatorio”  la  </w:t>
      </w:r>
      <w:r>
        <w:rPr>
          <w:b/>
          <w:bCs/>
          <w:sz w:val="24"/>
          <w:szCs w:val="24"/>
        </w:rPr>
        <w:t>inspección  sanit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</w:t>
      </w:r>
      <w:r>
        <w:rPr>
          <w:sz w:val="24"/>
          <w:szCs w:val="24"/>
        </w:rPr>
        <w:t xml:space="preserve"> sobre todas las carnes de animales faenados que ingresan al Municipio. Además de pescados , frutos de mar, av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ENTIENDASE</w:t>
      </w:r>
      <w:r>
        <w:rPr>
          <w:sz w:val="24"/>
          <w:szCs w:val="24"/>
        </w:rPr>
        <w:t xml:space="preserve"> por “introductor de carnes” faenadas fuera del radio de la ciudad de San Francisco, a toda persona que ingrese carne en esta ciudad por su cuenta o a nombre de terceros; en este último supuesto el transportista deberá acreditar con el certificado sanitario que el introductor de carnes es una tercera person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  Los responsables de introducir carnes faenadas en otras jurisdicciones , a este Municipio deberán cumplimentar la inspección sanitaria previa a su venta y de acuerdo  los reglamente el Departamento Ejecutivo Municipal,a través  del área  de Control Alimentario que autorizará la descarga de mercadería debiendo  abonar por la misma  la tasa fijada por Ordenanza Tarifari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  El  o  los vehículos afectados al transporte de medias reses, menudencias , aves , pescados ,  deberán cumplir  las exigencias sanitarias que fijan las leyes vigentes y constar con la inscripción y habilitación para transporte de sustancias alimenticias de origen animal, otorgado por los organismos competente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 Las normas de inspección  sanitaria aplicadas estarán sujetas al reglamento de inspección  de productos , subproductos y derivados de origen animal Decreto Nº 4238/68 y sus actualizaciones y demás normas provinciales y nacion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6º)   El Departamento Ejecutivo  Municipal establecerá un “puesto de control fijo” en la sede del Area de Control Alimentario y eventualmente puesto de “control móviles “ que se desplazarán en distintos sectores de la ciudad . Dicho estamento de fiscalización estará a cargo de Profesional Veterinario y Técnicos del Municipio. Se podrán realizar convenios con Gendarmería Nacional para lograr las gestiones de contro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7º)  Toda persona que comercialice o tenga en depósito carne u otros productos en infracción  a la presente Ordenanza, será solidariamente responsable con el introductor  y se les impondrá las sanciones establecid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8º)  El Departamento Ejecutivo Municipal  deberá disponer la instalación de carteles en los ingresos de la ciudad que informen el carácter obligatorio de la “Inspección Sanitaria” ,  dirección de la sede  del puesto sanitario , teléfono , etc.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.../// Sigue Ordenanza Nº 507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º)   La infracción  a lo reglamentado por la presente Ordenanza será sancionado con multas entre 100 a 1.000 U.M. (unidad de multa), siendo además pasible de decomiso de la mercadería  y/o de la no autorización  de la descarga  según correspondier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0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6:00Z</dcterms:created>
  <dc:creator>HCD</dc:creator>
  <dc:description/>
  <dc:language>en-US</dc:language>
  <cp:lastModifiedBy>HCD</cp:lastModifiedBy>
  <cp:lastPrinted>2002-05-13T11:14:00Z</cp:lastPrinted>
  <dcterms:modified xsi:type="dcterms:W3CDTF">2002-05-13T11:14:00Z</dcterms:modified>
  <cp:revision>5</cp:revision>
  <dc:subject/>
  <dc:title>HONORABLE CONCEJO DELIBERANTE</dc:title>
</cp:coreProperties>
</file>