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71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 D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RDENANZA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>INCORPORASE</w:t>
      </w:r>
      <w:r>
        <w:rPr>
          <w:sz w:val="24"/>
          <w:szCs w:val="24"/>
        </w:rPr>
        <w:t xml:space="preserve">  a la Ordenanza Tributaria Nº 4881 - Exenciones - Art. 241º) , el texto siguiente :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“ Punto C : La Sociedad de Bomberos Voluntarios y a las entidades que integran el Consejo Asesor para la Discapacidad y Minoridad en Riesgo, con personería jurídica  y trayectoria  en servicios a la comunidad con sede propia en esta ciudad.”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 xml:space="preserve"> , comuníquese al Departamento Ejecutivo , publíquese y archíves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os días del mes de may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52:00Z</dcterms:created>
  <dc:creator>HCD</dc:creator>
  <dc:description/>
  <dc:language>en-US</dc:language>
  <cp:lastModifiedBy>HCD</cp:lastModifiedBy>
  <cp:lastPrinted>2002-05-15T11:00:00Z</cp:lastPrinted>
  <dcterms:modified xsi:type="dcterms:W3CDTF">2002-05-15T11:00:00Z</dcterms:modified>
  <cp:revision>6</cp:revision>
  <dc:subject/>
  <dc:title/>
</cp:coreProperties>
</file>