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5067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bCs/>
          <w:sz w:val="24"/>
          <w:szCs w:val="24"/>
        </w:rPr>
        <w:t xml:space="preserve">OTORGASE  </w:t>
      </w:r>
      <w:r>
        <w:rPr>
          <w:sz w:val="24"/>
          <w:szCs w:val="24"/>
        </w:rPr>
        <w:t xml:space="preserve">  una ayuda económica  no reintegrable a la Asociación Cooperadora del TALLER LITERARIO MUNICIPAL  “OTOÑO Y POESIA”  de  $ 2.250,00 (Pesos Dos doscientos cincuenta  ) pagaderos  a razón de $ 250,00 (Pesos Doscientos cincuenta )  mensuales desde el 1º de abril  hasta el  31 de diciembre  de 2002 , destinada a  gastos de funcionamiento de dicho elenco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</w:t>
      </w:r>
      <w:r>
        <w:rPr>
          <w:b/>
          <w:bCs/>
          <w:sz w:val="24"/>
          <w:szCs w:val="24"/>
        </w:rPr>
        <w:t xml:space="preserve">OTORGASE  </w:t>
      </w:r>
      <w:r>
        <w:rPr>
          <w:sz w:val="24"/>
          <w:szCs w:val="24"/>
        </w:rPr>
        <w:t xml:space="preserve">  una ayuda económica  no reintegrable a la Asociación Cooperadora del CORO POLIFONICO MUNICIPAL de  $ 5.000,00 (Pesos Cinco mil   ) pagaderos  a razón de $ 500,00 (Pesos Quinientos )  mensuales desde el 1º de marzo  hasta el  31 de diciembre  de 2002 , destinada a  gastos de funcionamiento de dicho elenco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</w:t>
      </w:r>
      <w:r>
        <w:rPr>
          <w:b/>
          <w:bCs/>
          <w:sz w:val="24"/>
          <w:szCs w:val="24"/>
        </w:rPr>
        <w:t xml:space="preserve">OTORGASE  </w:t>
      </w:r>
      <w:r>
        <w:rPr>
          <w:sz w:val="24"/>
          <w:szCs w:val="24"/>
        </w:rPr>
        <w:t xml:space="preserve">  una ayuda económica  no reintegrable a la Asociación Cooperadora del CORO MUNICIPAL “NIÑOS CANTORES SAN FRANCISCO”  de  $ 5.000,00 (Pesos Cinco mil   ) pagaderos  a razón de $ 500,00 (Pesos Quinientos )  mensuales desde el 1º de marzo  hasta el  31 de diciembre  de 2002 , destinada a  gastos de funcionamiento del elenco mencionado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4º) </w:t>
      </w:r>
      <w:r>
        <w:rPr>
          <w:b/>
          <w:bCs/>
          <w:sz w:val="24"/>
          <w:szCs w:val="24"/>
        </w:rPr>
        <w:t xml:space="preserve">OTORGASE  </w:t>
      </w:r>
      <w:r>
        <w:rPr>
          <w:sz w:val="24"/>
          <w:szCs w:val="24"/>
        </w:rPr>
        <w:t xml:space="preserve">  una ayuda económica  no reintegrable a la Asociación Cooperadora del CORO PARA LA TERECRA EDAD DE LA MUNICIPALIDAD DE SAN FRANCISCO  de   $ 3.000,00  (Pesos  Tres mil   ) pagaderos  a razón de $ 300,00 (Pesos Trescientos )  mensuales desde el 1º de marzo  hasta el  31 de diciembre  de 2002 , destinada a  gastos de funcionamiento de dicho  elenco 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5º) </w:t>
      </w:r>
      <w:r>
        <w:rPr>
          <w:b/>
          <w:bCs/>
          <w:sz w:val="24"/>
          <w:szCs w:val="24"/>
        </w:rPr>
        <w:t xml:space="preserve">OTORGASE  </w:t>
      </w:r>
      <w:r>
        <w:rPr>
          <w:sz w:val="24"/>
          <w:szCs w:val="24"/>
        </w:rPr>
        <w:t xml:space="preserve">  una ayuda económica  no reintegrable a la Asociación Cooperadora del CORO JUVENIL MUNICIPAL de   $ 3.000,00  (Pesos  Tres mil   ) pagaderos  a razón de $ 300,00 (Pesos Trescientos )  mensuales desde el 1º de marzo  hasta el  31 de diciembre  de 2002 , destinada a  gastos de funcionamiento de dicho  elenco 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6º) </w:t>
      </w:r>
      <w:r>
        <w:rPr>
          <w:b/>
          <w:bCs/>
          <w:sz w:val="24"/>
          <w:szCs w:val="24"/>
        </w:rPr>
        <w:t xml:space="preserve">OTORGASE  </w:t>
      </w:r>
      <w:r>
        <w:rPr>
          <w:sz w:val="24"/>
          <w:szCs w:val="24"/>
        </w:rPr>
        <w:t xml:space="preserve">  una ayuda económica  no reintegrable a la Asociación Cooperadora del TALLER MUNICIPAL DE TEATRO de   $ 3.000,00  (Pesos  Tres mil   ) pagaderos  a razón de $ 300,00 (Pesos Trescientos )  mensuales desde el 1º de marzo  hasta el  31 de diciembre  de 2002 , destinada a  gastos de funcionamiento de dicho  elenco 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7º) </w:t>
      </w:r>
      <w:r>
        <w:rPr>
          <w:b/>
          <w:bCs/>
          <w:sz w:val="24"/>
          <w:szCs w:val="24"/>
        </w:rPr>
        <w:t xml:space="preserve">OTORGASE  </w:t>
      </w:r>
      <w:r>
        <w:rPr>
          <w:sz w:val="24"/>
          <w:szCs w:val="24"/>
        </w:rPr>
        <w:t xml:space="preserve">  una ayuda económica  no reintegrable a la Asociación Cooperadora del TALLER MUNICIPAL DE DIBUJO Y PINTURA PARA JUVENTUD  PROLONGADA  de   $ 3.250,00  (Pesos  Tres mil doscientos cincuenta  ) pagaderos  a razón de $ 325,00 (Pesos Trescientos veinticinco )  mensuales desde el 1º de marzo  hasta el  31 de diciembre  de 2002 , destinada a  gastos de funcionamiento de dicho  elenco 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8º) </w:t>
      </w:r>
      <w:r>
        <w:rPr>
          <w:b/>
          <w:bCs/>
          <w:sz w:val="24"/>
          <w:szCs w:val="24"/>
        </w:rPr>
        <w:t xml:space="preserve">OTORGASE  </w:t>
      </w:r>
      <w:r>
        <w:rPr>
          <w:sz w:val="24"/>
          <w:szCs w:val="24"/>
        </w:rPr>
        <w:t xml:space="preserve">  una ayuda económica  no reintegrable a la Asociación Cooperadora del TALLER MUNICIPAL DE ARTE CERAMICA  de   $ 3.250,00  (Pesos  Tres mil doscientos cincuenta  ) pagaderos  a razón de $ 325,00 (Pesos Trescientos veinticinco )  mensuales desde el 1º de marzo  hasta el  31 de diciembre  de 2002 , destinada a  gastos de funcionamiento de dicho  elenco 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9º) </w:t>
      </w:r>
      <w:r>
        <w:rPr>
          <w:b/>
          <w:bCs/>
          <w:sz w:val="24"/>
          <w:szCs w:val="24"/>
        </w:rPr>
        <w:t xml:space="preserve">OTORGASE  </w:t>
      </w:r>
      <w:r>
        <w:rPr>
          <w:sz w:val="24"/>
          <w:szCs w:val="24"/>
        </w:rPr>
        <w:t xml:space="preserve">  una ayuda económica  no reintegrable a la Asociación Cooperadora de la  BANDA MUNICIPAL DE MUSICA  de   $10.000,00  (Pesos  Diez Mil )  pagaderos  a razón de $ 1.000,00 (Pesos Mil )  mensuales desde el 1º de marzo  hasta el  31 de diciembre  de 2002 , destinada a  gastos de funcionamiento de dicho  elenco 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0º) </w:t>
      </w:r>
      <w:r>
        <w:rPr>
          <w:b/>
          <w:bCs/>
          <w:sz w:val="24"/>
          <w:szCs w:val="24"/>
        </w:rPr>
        <w:t xml:space="preserve">OTORGASE  </w:t>
      </w:r>
      <w:r>
        <w:rPr>
          <w:sz w:val="24"/>
          <w:szCs w:val="24"/>
        </w:rPr>
        <w:t xml:space="preserve">  una ayuda económica  no reintegrable a la Asociación Cooperadora de la  BANDA INFANTO JUVENIL MUNICIPAL   de   $10.000,00   (Pesos  Diez Mil )   pagaderos  a razón de $ 1.000,00 (Pesos Mil )  mensuales desde el 1º de marzo  hasta el  31 de diciembre  de 2002 , destinada a  gastos de funcionamiento de dicho  elenco 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1º) </w:t>
      </w:r>
      <w:r>
        <w:rPr>
          <w:b/>
          <w:bCs/>
          <w:sz w:val="24"/>
          <w:szCs w:val="24"/>
        </w:rPr>
        <w:t xml:space="preserve">OTORGASE  </w:t>
      </w:r>
      <w:r>
        <w:rPr>
          <w:sz w:val="24"/>
          <w:szCs w:val="24"/>
        </w:rPr>
        <w:t xml:space="preserve">  una ayuda económica  no reintegrable a la Asociación Cooperadora de la  ORQUESTA MUNICIPAL DE MUSICA  CIUDADANA DE SAN FRANCISCO)  $10.000,00   (Pesos  Diez Mil )   pagaderos  a razón de $ 1.000,00 (Pesos Mil )  mensuales desde el 1º de marzo  hasta el  31 de diciembre  de 2002 , destinada a  gastos de funcionamiento de dicho  elenco 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2º) </w:t>
      </w:r>
      <w:r>
        <w:rPr>
          <w:b/>
          <w:bCs/>
          <w:sz w:val="24"/>
          <w:szCs w:val="24"/>
        </w:rPr>
        <w:t xml:space="preserve">OTORGASE  </w:t>
      </w:r>
      <w:r>
        <w:rPr>
          <w:sz w:val="24"/>
          <w:szCs w:val="24"/>
        </w:rPr>
        <w:t xml:space="preserve">  una ayuda económica  no reintegrable a la Asociación Cooperadora de la  ESCUELA  MUNICIPAL DE DANZAS ESPAÑOLAS  de   $4.000,00   (Pesos  Cuatro mil)    pagaderos  a razón de $ 400,00 (Pesos Cuatrocientos)  mensuales desde el 1º de marzo  hasta el  31 de diciembre  de 2002 , destinada a  gastos de funcionamiento de dicho  elenco 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3º) La  erogación  que  demande   el  cumplimiento  de  lo establecido precedentemente , se imputará  al Anexo I – Inciso 3 – Partida Principal V – Item 2 – Sub-Item 3 – Subvenciones y Subsidios  del Presupuesto vigente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4º)   </w:t>
      </w:r>
      <w:r>
        <w:rPr>
          <w:b/>
          <w:bCs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 a los dieciocho  días del mes de abril del año dos mil dos.-</w:t>
      </w:r>
    </w:p>
    <w:sectPr>
      <w:type w:val="nextPage"/>
      <w:pgSz w:w="12240" w:h="20160"/>
      <w:pgMar w:left="2665" w:right="1191" w:gutter="0" w:header="0" w:top="2948" w:footer="0" w:bottom="26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1:24:00Z</dcterms:created>
  <dc:creator>SECRETARIA GENERAL DE GOBIERNO Y CULTURA</dc:creator>
  <dc:description/>
  <dc:language>en-US</dc:language>
  <cp:lastModifiedBy>Municipalidad</cp:lastModifiedBy>
  <cp:lastPrinted>2002-10-29T09:42:00Z</cp:lastPrinted>
  <dcterms:modified xsi:type="dcterms:W3CDTF">2002-11-05T12:26:00Z</dcterms:modified>
  <cp:revision>3</cp:revision>
  <dc:subject/>
  <dc:title>HONORABLE CONCEJO DELIBERANTE</dc:title>
</cp:coreProperties>
</file>