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6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l CIRCULO DE AJEDREZ SAN FRANCISCO de $ 2.000,00 (Pesos Dos   mil  ) pagaderos  a razón de $ 400,00 (Pesos Cuatrocientos )  mensuales desde el 1º de junio hasta el  31 de octubre  de 2002 , destinada a solventar gastos que demande  el desarrollo del “Plan Municipal de Ajedrez Escolar 2002”, que se implementará  en escuelas de nuestra ciudad  durante el aludido períod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La  erogación  que  demande   el  cumplimiento  de  lo establecido precedentemente , se imputará  al Anexo I – Inciso 3 – Partida Principal V – Item 2 – Sub-Item 3 – Subvenciones y Subsidios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ieciocho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20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5T11:23:00Z</dcterms:modified>
  <cp:revision>4</cp:revision>
  <dc:subject/>
  <dc:title>HONORABLE CONCEJO DELIBERANTE</dc:title>
</cp:coreProperties>
</file>