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065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 </w:t>
      </w:r>
      <w:r>
        <w:rPr>
          <w:b/>
          <w:bCs/>
          <w:sz w:val="24"/>
          <w:szCs w:val="24"/>
        </w:rPr>
        <w:t xml:space="preserve">OTORGASE  </w:t>
      </w:r>
      <w:r>
        <w:rPr>
          <w:sz w:val="24"/>
          <w:szCs w:val="24"/>
        </w:rPr>
        <w:t xml:space="preserve">  una ayuda económica  no reintegrable a la Cooperadora del CENTRO DEPORTIVO MUNICIPAL (CE.DE.M.)  de $ 22.800 (Pesos veintidós  mil ochocientos ) pagaderos  a razón de $ 1.900,00 (Pesos Un mil novecientos)  mensuales desde el 1º de enero hasta el  31 de diciembre de 2002 , destinada a gastos de funcionamiento de dicha Cooperadora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 La  erogación  que  demande   el  cumplimiento  de  lo establecido precedentemente , se imputará  al Anexo I – Inciso 3 – Partida Principal V – Item 2 – Sub-Item 3 – Subvenciones y Subsidios  del Presupuesto vigent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 a los dieciocho  días del mes de abril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1:14:00Z</dcterms:created>
  <dc:creator>SECRETARIA GENERAL DE GOBIERNO Y CULTURA</dc:creator>
  <dc:description/>
  <dc:language>en-US</dc:language>
  <cp:lastModifiedBy>Municipalidad</cp:lastModifiedBy>
  <cp:lastPrinted>2002-10-29T09:42:00Z</cp:lastPrinted>
  <dcterms:modified xsi:type="dcterms:W3CDTF">2002-11-05T11:19:00Z</dcterms:modified>
  <cp:revision>3</cp:revision>
  <dc:subject/>
  <dc:title>HONORABLE CONCEJO DELIBERANTE</dc:title>
</cp:coreProperties>
</file>