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6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l CONSEJO ASESOR MUNICIPAL DE DEPORTE   de $ 4.500,00 (Pesos Cuatro mil quinientos )  pagaderos  a razón de $ 450,00 (Pesos cuatrocientos cincuenta)  mensuales desde el 1º de marzo hasta el  31 de diciembre de 2002 , destinada a gastos de funcionamiento de dicho Consej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La  erogación  que  demande   el  cumplimiento  de  lo establecido precedentemente , se imputará  al Anexo I – Inciso 3 – Partida Principal V – Item 2 – Sub-Item 3 – Subvenciones y Subsidios 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ieciocho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10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5T11:14:00Z</dcterms:modified>
  <cp:revision>5</cp:revision>
  <dc:subject/>
  <dc:title>HONORABLE CONCEJO DELIBERANTE</dc:title>
</cp:coreProperties>
</file>