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OTORGASE   </w:t>
      </w:r>
      <w:r>
        <w:rPr>
          <w:sz w:val="24"/>
          <w:szCs w:val="24"/>
        </w:rPr>
        <w:t xml:space="preserve">a P.A.N.D.A. (Padres Asociados  de Niños Discapacitados Auditivos)  una ayuda económica  no reintegrable  de $ 3.160,00 (PESOS TRES MIL CIENTO SESENTA )  mensuales , con retroactividad  al 1º) de enero y hasta el 31 de diciembre  del corriente año, para atender  el pago de los honorarios  correspondientes a 2 (dos)  Fonoaudiólogas , 1 (una) Pscicomotricista, 1 (una) Profesora de Enseñanza Primaria y 2 (dos) Profesoras en Educación de Sordos, que cumplen sus tareas  en el C.E.M.I.R.I.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 erogación  que  demande   el  cumplimiento  de  lo establecido precedentemente ,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a institución beneficiaria  deberá rendir cuentas de los gastos realizados en forma mensual ante la Secretaría de Economía y Finanz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2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1:10:00Z</dcterms:modified>
  <cp:revision>3</cp:revision>
  <dc:subject/>
  <dc:title>HONORABLE CONCEJO DELIBERANTE</dc:title>
</cp:coreProperties>
</file>