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bCs/>
          <w:sz w:val="24"/>
          <w:szCs w:val="24"/>
        </w:rPr>
        <w:t xml:space="preserve">  INCORPORASE </w:t>
      </w:r>
      <w:r>
        <w:rPr>
          <w:sz w:val="24"/>
          <w:szCs w:val="24"/>
        </w:rPr>
        <w:t>como CAPITULO XI – TITULO 1 – DE LA SUPRESION DE BARRERAS ARQUITECTONICAS Y URBANISTICAS PARA PERSONAS CON CAPACIDADES  ESPECIALES  a la Ordenanza Nº 3252  el texto sigui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  <w:sz w:val="24"/>
          <w:szCs w:val="24"/>
        </w:rPr>
        <w:t>Art. 333º)</w:t>
      </w:r>
      <w:r>
        <w:rPr>
          <w:sz w:val="24"/>
          <w:szCs w:val="24"/>
        </w:rPr>
        <w:t xml:space="preserve"> Todos aquellos  que efectúen obras edilicias  ya sean nuevas o remodelaciones  en edificios  públicos, privados de uso público  y viviendas colectivas, establecimientos comerciales , industriales y educativos, instituciones  bancarias, deportivas , sociales  y culturales , templos  y salas de espectáculos  deberán cumplimentar con las siguientes  especificaciones técnica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SO Y SALIDA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s características, anchos y distancias máximas de los accesos y salidas de los edificios deberán ajustarse a las siguientes especificacion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El ancho se calculará  en función  del factor de ocupación de los locales a que éstos sirven. Las puertas  deberán tener apertura  hacia el exterior . A los efectos  de permitir la accesibilidad , las puertas  de ingreso – egreso a los mismos  y  a todo local interno que suponga ingreso  de público o empleados deberán tener una luz mínima  de 0,85 m de ancho  y serán  realizadas de manera tal que permitan la apertura sin ofrecer dificultades  mediante manijas ubicadas a 0,90  m. del piso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berán  contar además con una franja protectora  de material rígido  de 0,40 </w:t>
        <w:tab/>
        <w:t xml:space="preserve">m. de lato ubicada  en la parte inferior . En caso de tratarse  de puertas vidriadas </w:t>
        <w:tab/>
        <w:t xml:space="preserve">o grandes superficies  vidriadas se señalizarán  con franjas de color o elementos </w:t>
        <w:tab/>
        <w:t>similares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emás se ubicarán en forma normalizada mediante relieve  y con símbolo </w:t>
        <w:tab/>
        <w:t xml:space="preserve">Braille la individualización  del edificio. A ambos lados de la puerta  deberá </w:t>
        <w:tab/>
        <w:t xml:space="preserve">haber una superficie  libre para que se produzca la aproximación , paso y cierre </w:t>
        <w:tab/>
        <w:t xml:space="preserve">de una persona que se desplace  en una silla de ruedas, debiéndose  estar esta </w:t>
        <w:tab/>
        <w:t>superficie  a un mínimo nivel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caso de vanos , huecos o desniveles se instalarán barreras o elementos que </w:t>
        <w:tab/>
        <w:t xml:space="preserve">protejan de las caídas. El solado deberá ser liso, uniforme y antideslizante. SE </w:t>
        <w:tab/>
        <w:t xml:space="preserve">evitarán los pulidos por cera o abrasión  y el brillo para no producir </w:t>
        <w:tab/>
        <w:t xml:space="preserve">deslumbramientos perjudiciales  fundamentalmente  a los discapacitados </w:t>
        <w:tab/>
        <w:t xml:space="preserve">visuales . Se recomiendan  los materiales  que ofrecen una buena reflexión  </w:t>
        <w:tab/>
        <w:t>sonora para los discapacitados  auditivos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imismo se recomienda  evitar alfombra ya que dificulta la marcha de los </w:t>
        <w:tab/>
        <w:t xml:space="preserve">discapacitados  locomotores  y en el caso  de usarse  utilizar las de pelo corto y </w:t>
        <w:tab/>
        <w:t xml:space="preserve">adheridas al suelo . No se permitirán rejas, rejillas, juntas abiertas  de piso o </w:t>
        <w:tab/>
        <w:t xml:space="preserve">cualquier  otro  elemento  que tenga  una abertura mayor de 0,02 m. . Si los </w:t>
        <w:tab/>
        <w:t xml:space="preserve">elementos  de señalización  no pudieran colocarse por sobre de los 2,00 m. del </w:t>
        <w:tab/>
        <w:t xml:space="preserve">nivel del piso deberán embutirse  para no entorpecer la circulación de los </w:t>
        <w:tab/>
        <w:t>discapacitados visual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ccesibilidad  al predio , zonas comunes  y viviendas  propias , los edificios  de viviendas colectivas  a construirse  deberán contar con un itinerario accesible  para las personas  con movilidad y comunicación  reducidas incluyendo usuarios de sillas de ruedas desde la vía pública y a través  de las circulaciones  de uso común hasta la totalidad  de las unidades funcionales y dependencias de uso común  cumpliendo  las prescripciones del presente artícu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RCULACIONES VERTICALES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os edificios destinados  a instituciones  educativas, que desarrollen sus actividades a distintos niveles, deberán garantizar  el acceso  a los mismos  mediante la disposición  de rampas o medios mecánicos: ascensores, montacargas o sillas elevadoras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) ESCALERAS PRINCIPALES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 acceso a escaleras  y escalones  será fácil y franco. Estarán  provistas  de pasamanos  a ambos lados , las escaleras principales  no tendrán más de doce  alzadas corridas entre descansos  y rellanos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o se admitirán </w:t>
      </w:r>
      <w:r>
        <w:rPr>
          <w:b/>
          <w:bCs/>
          <w:sz w:val="24"/>
          <w:szCs w:val="24"/>
        </w:rPr>
        <w:t xml:space="preserve">escaleras principales   </w:t>
      </w:r>
      <w:r>
        <w:rPr>
          <w:sz w:val="24"/>
          <w:szCs w:val="24"/>
        </w:rPr>
        <w:t>con compensación de escalones , tampoco deberán presentar  pedadas  de anchos variables  ni alzadas de distintas alturas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as </w:t>
      </w:r>
      <w:r>
        <w:rPr>
          <w:b/>
          <w:bCs/>
          <w:sz w:val="24"/>
          <w:szCs w:val="24"/>
        </w:rPr>
        <w:t>dimensiones de los escalones</w:t>
      </w:r>
      <w:r>
        <w:rPr>
          <w:sz w:val="24"/>
          <w:szCs w:val="24"/>
        </w:rPr>
        <w:t xml:space="preserve">   con o sin interposición  de descansos  serán iguales entre sí  y de acuerdo a  la siguiente fórmula 2a + p= 0,56 m a 0,62 m, donde “a”  no será menor  de 0,14 m. ni mayor  de 0,16 m. , “p”  no será menor de 0,28 m. no mayor de 0,30 m. medidos  desde la proyección de la nariz del escalón  inmediato superior  hasta el borde del escalón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nariz de los escalones</w:t>
      </w:r>
      <w:r>
        <w:rPr>
          <w:sz w:val="24"/>
          <w:szCs w:val="24"/>
        </w:rPr>
        <w:t xml:space="preserve">  no podrá sobresalir más de 0,35 m. sobre el ancho de la pedada  y la parte inferior  de la nariz se unificará con la alzada con un ángulo no menor de 75º  con respecto  a la horizontal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Ancho mínimo de escaleras principales   : </w:t>
      </w:r>
      <w:r>
        <w:rPr>
          <w:sz w:val="24"/>
          <w:szCs w:val="24"/>
        </w:rPr>
        <w:t>será de 1, 20 m  y se medirá  entre zócalos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 comenzar  y finalizar cada tramo de escaleras se colocará un solado de prevención  , de textura , relieve y color contrastante  con respecto  al de los escalones y el solado del lugar con un largo de 0,60 m. por el ancho de la escalera 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En las escaleras suspendidas o con bajo escalera abierto :</w:t>
      </w:r>
      <w:r>
        <w:rPr>
          <w:sz w:val="24"/>
          <w:szCs w:val="24"/>
        </w:rPr>
        <w:t xml:space="preserve"> con altura inferior  a la altura del paso se deberá señalizar de la siguiente manera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En el solado : A partir de los 2,00 m. de paso, se deberá disponer  de </w:t>
      </w:r>
      <w:r>
        <w:rPr>
          <w:b/>
          <w:bCs/>
          <w:sz w:val="24"/>
          <w:szCs w:val="24"/>
        </w:rPr>
        <w:t>elementos fijos</w:t>
      </w:r>
      <w:r>
        <w:rPr>
          <w:sz w:val="24"/>
          <w:szCs w:val="24"/>
        </w:rPr>
        <w:t xml:space="preserve">  que impidan  el acceso  a esa  zona, debiendo tener estos una altura mínima de 0,90 m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Escalones: </w:t>
      </w:r>
      <w:r>
        <w:rPr>
          <w:sz w:val="24"/>
          <w:szCs w:val="24"/>
        </w:rPr>
        <w:t>Todo desnivel  que se proyecte  en la entrada de un edificio , pasillos o corredores  será salvado  con rampas o por medios alternativos  de elevación 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Pasamanos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eneralidades : </w:t>
      </w:r>
      <w:r>
        <w:rPr>
          <w:sz w:val="24"/>
          <w:szCs w:val="24"/>
        </w:rPr>
        <w:t>se colocarán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a ambos lados de la escalera a 0,90 m + -0.05 m. medidos desde la nariz del escalón hasta el plano  superior  del pasamanos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forma  de fijación no interrumpirá  la continuidad  y se sujetará  por la parte inferior  y su anclaje  será firme. Su sección transversal será circular  o anatómica . La sección tendrá un diámetro  mínimo de 0,04 m y un máximo  de 0,05 m y estará  separado de todo obstáculo , de todo filo de paramento a una distancia  mínima 0,04 m. . Se extenderán horizontalmente  a la misma altura del tramo oblicuo  antes de comenzar y después de comenzar el mismo a una  longitud mínima de 0,15 m. y máxima de 0,40 m. . Las prolongaciones  horizontales de los pasamanos no invadirán las circulaciones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la escalera  tenga derrame lateral libre en uno  o ambos lados  de la misma  llevará zócalos . la altura de los mismos será de 0,10 m-. medida desde la línea  que une las narices de los escalones . Cuando el ancho de la escalera  supere los 2,40 m. se colocará  un pasamanos  intermedio con separación  de 1,00 . con respecto  a uno de los pasamanos  laterales, conformando varias escaleras contigu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 RAMPAS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 permitirá  el uso de rampas como circulación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ancho</w:t>
      </w:r>
      <w:r>
        <w:rPr>
          <w:sz w:val="24"/>
          <w:szCs w:val="24"/>
        </w:rPr>
        <w:t xml:space="preserve">  de las mismas  se establecerá  del mismo modo  que de las escaleras . Los tramos  de las rampas  no podrán tener estrangulaciones  y se ajustarán  a las siguientes  exigencias técnica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 xml:space="preserve">tendrán una </w:t>
      </w:r>
      <w:r>
        <w:rPr>
          <w:b/>
          <w:bCs/>
          <w:sz w:val="24"/>
          <w:szCs w:val="24"/>
        </w:rPr>
        <w:t xml:space="preserve">pendiente  </w:t>
      </w:r>
      <w:r>
        <w:rPr>
          <w:sz w:val="24"/>
          <w:szCs w:val="24"/>
        </w:rPr>
        <w:t>del 6%  al 8%  y en todos los casos  deberá llevar baranda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sz w:val="24"/>
          <w:szCs w:val="24"/>
        </w:rPr>
        <w:t>Plano inclinado</w:t>
      </w:r>
      <w:r>
        <w:rPr>
          <w:sz w:val="24"/>
          <w:szCs w:val="24"/>
        </w:rPr>
        <w:t>: la longitud máxima será de 5,00 m. , luego  de lo cual se deberá incorporar  un descanso de por lo menos  1,50 m. . En el caso  de tener más de un tramo , cada descanso  deberá tener  por lo menos de 1,80 m. . El ancho  mínimo  será de 1,00 m. La longitud total de la rampa no será mayor de 25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 xml:space="preserve">solado </w:t>
      </w:r>
      <w:r>
        <w:rPr>
          <w:sz w:val="24"/>
          <w:szCs w:val="24"/>
        </w:rPr>
        <w:t xml:space="preserve"> será antideslizante y se diferenciará  de los materiales circundantes mediante cambio de color y textura , deberá permitir el rápido escurrimiento del agua de lluvia en los casos  que se encuentre al aire lib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) ASCENS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proyecto  en edificio público, privados  de uso público , privados de uso  públicos o viviendas colectivas, deberá  contar con los siguientes  requisitos  para su aprobación . Cuando  para la circulación  vertical además  de escaleras y rampas  existan ascensores, éstos cumplirán con las siguientes  exigencia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r ,lo menos uno de los ascensores del edificio , se adaptará a las exigencias establecidas en este 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Cuando por las características edilicias o funcionales de los edificios  públicos  o privados de uso público , con más de una planta, además de escaleras o rampas existan ascensores , las dimensiones  mínimas  de las cabinas  serán de 1,00 m. por 1,40 m. para uno de ellos, por lo menos , tal que permitan el libre desplazamiento de una persona  en silla de ruedas y acompañante . El ingreso y egreso se deberá prever  por el lado men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os pasamanos  de la cabina  se encontrarán separados 0,05 m. de sus lados siendo su altura  máxima de 0,90 m. del nivel del p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as puertas  serán medidas que permitan el acceso de una silla de ruedas, de fácil apertura, siendo  el tiempo mínimo de cierre  en el caso de puertas  automáticas de 7 seg. . Se deberá prever además  de la puerta principal una emergencia o escotilla en el te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El ancho mínimo del palier  será de 1,50 m., siendo la separación máxima entre el piso  del mismo y el de la cabina de 0,02 m.. Ambos solados  se deberán encontrar a ni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Los controles  tendrán  indicadores  sonoros  y luminosos debiéndose  poder efectuar la selección de paradas por un no-vidente, mediante indicadores táctiles en relieve braille. Se ubicará 0,50 m de la puerta y a 1,20 m. del nivel  del piso de la cabina  hasta una altura máxima de 1,60 m.. Si el edificio  supera las siete plantas, la botonera se ubicará  en forma horizont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 ESTACIONAMI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descubiertos dispondrán de dársenas  que deberán tener las siguientes medidas: 6,50 m. de largo por 3,50 m. de ancho para uso exclusivo de automóviles que transporten  personas  con movilidad reducida o que sean  conducidos  por ellas. , los que deberán ubicarse lo más cerca posible  de los accesos  principales correspondiendo una plaza por cada cincuenta lugar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s espacios  llevarán el símbolo  internacional de acceso pintado en el solado y también  colocado en señal vertic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ACIO DESTINADO  A LA ATENCION  AL PUBLIC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 todo lugar destinado a la atención al público donde se haga  mediante  mostradores , escritorios, o elementos  similares , éstos permitirán el desplazamiento de una silla de ruedas para lo  cual existirá  una altura mínima de 0,75 m., siempre medidos  desde el nivel  de piso terminado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ACIOS DESTINADOS  A ESPECTACULOS PUBLICOS O DE REUNIONES CULTURALES , RECREATIVAS, DEPORTIVAS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n los edificios  destinado a este tipo de actividades se reservarán zonas para la ubicación  de sillas de rueda  en una cantidad equivalente al 1%  (uno por ciento) de su capacidad. Siendo la reserva mínima de dos módulos  y las dimensiones mínimas de cada módulo  de 1,50 m. por 0,80 m. 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ACIOS PREVISTOS  EN COMERCIOS  DE TIPO AUTOSERVICIO (SUPERMERCADO, TIENDA O SIMILARES)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berán  respetar los requisitos  impuestos a los edificios de uso público y deberán  tener  una caja de salidas  que permita el paso de una silla de ruedas  con un paso mínimo de 0,90 m. de ancho .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ACIOS PREVISTOS  EN HOTELES , ALBERGUES O SIMILARES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 exigirá el cumplimiento de las prescripciones comunes a los edificios de uso público  , privado de uso público y viviendas colectivas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BINAS TELEFONICAS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 los locales destinados a cabinas telefónicas , se deberá disponer de una cabina acondicionada para personas  con capacidades especiales por cada tres cabinas a ejecutar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s dimensiones  mínimas  de las cabinas  serán de 1,20 m. por 2,00 m. debiendo disponerse el acceso por el lado menor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s puertas  deberán tener apertura hacia el exterior  y de medidas que permitan el acceso de una silla de ruedas .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IOS SANITARIO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 todas las construcciones  nuevas o remodelaciones que se efectúen  en edificios  y que de acuerdo al destino y cantidad de personas a albergar deban contar con más de un baño , tendrán  que incluir un local sanitario  adecuado para personas  con capacidades especiales de conformidad con las  especificaciones  que a continuación  se detallan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Contarán como mínimo  con un local  destinado a baño para  discapacitados , con el siguiente  equipamiento: inodoro , lavatorio, espejo, grifería y accesorios especiales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 mismo  posibilitará la instalación de un inodoro cuyo plano de asiento estará 0,50 m. del nivel del piso terminado, con barrales  metálicos laterales , rebatibles   por lo menos  uno de ellos  y fijados de manera firme a piso y paredes . El portarrollo estará incorporado a uno de ellos para que el discapacitado lo utilice de manera apropiada . El lavatorio se ubicará a 0.80 m. del piso terminado y permitirá  el cómodo  desplazamiento por debajo del mismo de  la parte delantera  de la silla utilizada  por el discapacitado. Sobre el  mismo y a la altura de 0,95 m. del piso terminado se ubicará  un espejo  ligeramente  inclinado hacia adelante , pero que no exceda el 10% 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grifería indicada será del tipo cruceta o palanca . Se deberá  prever  la colocación  de elementos  para colgar ropas o toallas a 1,20 m. de altura y un sistema de alarmas  conectados al office accionando un botón  pulsador ubicado  a un máximo de 0,60 m. del nivel del piso terminado. La puerta  de acceso  abrirá  hacia fuera  con una luz libre de 0,85 m. que contará con una manija  adicional , interior  para apoyo y empuje  ubicada del lado opuesto  a la que  acciona la puerta . La dimensión mínima  del local será tal que permita  el cómodo desplazamiento de una silla  de ruedas cuyo radio de giro es de 1,50 m. y se tendrá en cuenta que el acceso al inodoro  se pueda  dar de derecha  a izquierda y/o por enfrente , permitiendo la ubicación  de la silla de ruedas  a ambos lados  del mism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accesibilidad a las instalaciones  sanitarias  en edificios  que cuenten con facilidades para los discapacitados se indicarán mediante la utilización  de los símbolos internacionales reaccesos para discapacitados  motores , en lugar visible y a 1,20 m. del nivel del piso termina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ervicios  sanitarios  deberán tener siempre ventilación hacia el exterior  ya sea natural o por medio de conductos 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334º) En cada  documentación  de obra que se presente , para obra nueva , modificación  y/o ampliación  deberá verificarse que los proyectos  cumplan con  las características técnicas precedentes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)  A los efectos de asegurar  el ingreso de personas discapacitadas  en todos los edificios  públicos y privados  de uso público, ya existentes en el momento de promulgación  de la presente Ordenanza, aún cuando sobre los mismos  no se prevean  remodelaciones , se exigirá  la adecuación  del acceso , en un plazo máximo de dos años contados a partir de la promulgación de la presente Ordenanza ; adecuación  que se planteará en función de alternativas según las posibilidades técnicas existentes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nce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03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4T16:15:00Z</dcterms:modified>
  <cp:revision>7</cp:revision>
  <dc:subject/>
  <dc:title>HONORABLE CONCEJO DELIBERANTE</dc:title>
</cp:coreProperties>
</file>