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bCs/>
          <w:sz w:val="24"/>
          <w:szCs w:val="24"/>
        </w:rPr>
        <w:t xml:space="preserve"> ESTABLECESE    </w:t>
      </w:r>
      <w:r>
        <w:rPr>
          <w:sz w:val="24"/>
          <w:szCs w:val="24"/>
        </w:rPr>
        <w:t>una zona parcial de estacionamiento exclusivo de bicicletas  y ciclomotores sobre calle Almafuerte en el sector lateral de la Escuela  Primera Junt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HIBESE</w:t>
      </w:r>
      <w:r>
        <w:rPr>
          <w:sz w:val="24"/>
          <w:szCs w:val="24"/>
        </w:rPr>
        <w:t xml:space="preserve">  el estacionamiento  parcial sobre calle Entre Ríos , en la zona correspondiente  al frente de la escuela Primera Junt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 Dichas zonas regirán  en el horario en que se desarrolla la actividad escolar de dicho establecimiento ( de 7 a 18hs.)  y constará  en el señalamiento que se colocará en las áreas menciona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Secretaría  General de Gobierno y Desarrollo Comunitario  a través de la Dirección de Tránsito, hará colocar en los lugares que se determine , las señales pertinentes para el cumplimiento  de las medidas ordena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nce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54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4T12:02:00Z</dcterms:modified>
  <cp:revision>3</cp:revision>
  <dc:subject/>
  <dc:title>HONORABLE CONCEJO DELIBERANTE</dc:title>
</cp:coreProperties>
</file>