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MODIFICASE   </w:t>
      </w:r>
      <w:r>
        <w:rPr>
          <w:sz w:val="24"/>
          <w:szCs w:val="24"/>
        </w:rPr>
        <w:t>la Ordenanza Nº 5041, Ordenanza Tarifaria Municipal, Año  2002, en su Capítulo VIII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TRIBUCION POR LOS SERVICIOS DE PROTECCION SANITARIA , DESINFECCION , DESINSECTACION 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ESRATIZACION</w:t>
      </w:r>
      <w:r>
        <w:rPr>
          <w:sz w:val="24"/>
          <w:szCs w:val="24"/>
        </w:rPr>
        <w:t xml:space="preserve"> : el que quedará redactado de la siguiente maner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42º) Todo procedimiento  de desinfección , desinsectación , etc. abonará 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)</w:t>
        <w:tab/>
        <w:t>Lugares abiertos (desinsectación – desratización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Hasta 300 m2  </w:t>
        <w:tab/>
        <w:tab/>
        <w:tab/>
        <w:tab/>
        <w:tab/>
        <w:tab/>
        <w:t>$ 14,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r cada  m2 excedente </w:t>
        <w:tab/>
        <w:tab/>
        <w:tab/>
        <w:tab/>
        <w:tab/>
        <w:t>$   0,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/>
      </w:pPr>
      <w:r>
        <w:rPr>
          <w:b/>
          <w:bCs/>
          <w:sz w:val="24"/>
          <w:szCs w:val="24"/>
        </w:rPr>
        <w:t>Viviendas , locales comerciales , industriales, espectáculos públicos y otros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esinfección, Desinsectación y desratización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Hasta 300 m2</w:t>
        <w:tab/>
        <w:tab/>
        <w:tab/>
        <w:tab/>
        <w:tab/>
        <w:tab/>
        <w:t>$ 14,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Por cada m2 excedente</w:t>
        <w:tab/>
        <w:tab/>
        <w:tab/>
        <w:tab/>
        <w:tab/>
        <w:t>$   0,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c))Por desinfección de leña y carbó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Hasta  18.000 Kgrs. </w:t>
        <w:tab/>
        <w:tab/>
        <w:tab/>
        <w:tab/>
        <w:tab/>
        <w:tab/>
        <w:t>$ 11,5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e 18.000 Kgrs. Hasta 30.000 Kgrs.</w:t>
        <w:tab/>
        <w:tab/>
        <w:tab/>
        <w:t>$ 17,5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e más de 30.000 Kgrs.</w:t>
        <w:tab/>
        <w:tab/>
        <w:tab/>
        <w:tab/>
        <w:tab/>
        <w:t>$ 23,5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 presente  modificación comenzará  a regir a partir de la promulgación 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nce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39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1T13:53:00Z</dcterms:modified>
  <cp:revision>3</cp:revision>
  <dc:subject/>
  <dc:title>HONORABLE CONCEJO DELIBERANTE</dc:title>
</cp:coreProperties>
</file>