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5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RATIFICASE   </w:t>
      </w:r>
      <w:r>
        <w:rPr>
          <w:sz w:val="24"/>
          <w:szCs w:val="24"/>
        </w:rPr>
        <w:t>el  CONVENIO  DE  SUSPENSION  PARCIAL, PROVISORIA  Y TEMPORARIA DEL CONTRATO PARA RECOLECCION DE RESIDUOS Y BARRIDO Y LIMPIEZA DE CALLES originados  en la Licitación Pública Nº 1/2000 y el Decreto de Adjudicación  Nº 369/00, suscripto entre el Departamento Ejecutivo Municipal y la empresa concesionaria del servicio , ASHIRA S.A. que se acompaña al presente  como Anexo I . Se acompaña  como Anexo II el Acta  Acuerdo ratificatoria  del convenio , suscripto entre la Empresa  Ashira S.A.  y el Sindicato Unico de  Recolectoras de Residuos  y Barrido de  Córdoba (SURRBAC)  por ante la Delegación del Departamento de Trabajo de la Provincia de Córdoba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La erogación  que demande  el presente será imputada al Anexo I , Inciso 1, Partida Principal III, Item 1 , Sub-.Item 1 – Servicios Públicos ejecutados por terceros, del Presupuesto vigente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cuatro 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26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0-31T11:38:00Z</dcterms:modified>
  <cp:revision>3</cp:revision>
  <dc:subject/>
  <dc:title>HONORABLE CONCEJO DELIBERANTE</dc:title>
</cp:coreProperties>
</file>