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CONVOCASE  </w:t>
      </w:r>
      <w:r>
        <w:rPr>
          <w:sz w:val="24"/>
          <w:szCs w:val="24"/>
        </w:rPr>
        <w:t xml:space="preserve">al Sr. Intendente Municipal , Dr. Hugo Madonna , a la primera reunión de Comisión  de aprobada la presente Ordenanza,  a fin de que  informe sobre las diferencias de deudas manifestadas entre el Municipio y la Provinci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Para que  explique  la presentación  de la correspondiente  Ordenanza de Presupuesto  del año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11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6:14:00Z</dcterms:modified>
  <cp:revision>4</cp:revision>
  <dc:subject/>
  <dc:title>HONORABLE CONCEJO DELIBERANTE</dc:title>
</cp:coreProperties>
</file>