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SOLICITASE  </w:t>
      </w:r>
      <w:r>
        <w:rPr>
          <w:sz w:val="24"/>
          <w:szCs w:val="24"/>
        </w:rPr>
        <w:t xml:space="preserve">al Superior  Gobierno de Córdoba  y a las Autoridades  de la Dirección  de Agua  y Saneamiento , una reducción  de la tarifa  del metro cúbico de agua en block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INVITESE</w:t>
      </w:r>
      <w:r>
        <w:rPr>
          <w:sz w:val="24"/>
          <w:szCs w:val="24"/>
        </w:rPr>
        <w:t xml:space="preserve"> a los Legisladores  Provinciales  por el Departamento San Justo a adherir  a esta  solicitud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bCs/>
          <w:sz w:val="24"/>
          <w:szCs w:val="24"/>
        </w:rPr>
        <w:t xml:space="preserve">INVITESE </w:t>
      </w:r>
      <w:r>
        <w:rPr>
          <w:sz w:val="24"/>
          <w:szCs w:val="24"/>
        </w:rPr>
        <w:t xml:space="preserve"> a los Concejos Deliberantes y Autoridades  Ejecutivas de las siguientes localidades : Las Mojarras, Arroyo Algodón, La Playosa, Pozo del Molle, Trinchera , Las Varillas , Las Varas , Saturnino María Laspiur , Colonia  Prosperidad , Quebracho Herrado  , Monte Redondo , Devoto, La Francis, Luxardo, Freyre, Alicia , Colonia Marina , El Fortín , Chilibroste, San Antonio de Litín , El Arañado  y La Laguna , a adherir  a esta solicitu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59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0T16:07:00Z</dcterms:modified>
  <cp:revision>3</cp:revision>
  <dc:subject/>
  <dc:title>HONORABLE CONCEJO DELIBERANTE</dc:title>
</cp:coreProperties>
</file>