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DONASE </w:t>
      </w:r>
      <w:r>
        <w:rPr>
          <w:sz w:val="24"/>
          <w:szCs w:val="24"/>
        </w:rPr>
        <w:t>a la Empresa Provincial de Energía de Córdoba , los bienes que han sido especificados  en el Proyecto de Ordenanza en redes de baja tensión en 3 x 380 V, correspondiente   al suministro  de energía  eléctrica a los futuros  usuarios del loteo ubicado entre las calles Catamarca , Corrientes, Echeverría  y Rioja, de esta ciudad de San Francisco  con un costo actualizado de $ 12.566,28 (Pesos Doce mil quinientos sesenta y seis con veintiocho centavos).-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En virtud de esta donación , se cede y transfiere sin cargo , a favor de la Empresa Provincial de Energía de Córdoba, todos los bienes indicados, bajo las condiciones establecidas en el régimen de suministro eléctrico aprobado por Decreto Nº 814/73, adquiriendo en consecuencia  la Empresa Provincial de Energía de Córdoba, el dominio y posesión de los bienes detallados precedenteme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El Señor Intendente Municipal  suscribirá la documentación  pertinente  para efectivizar la donación  dispuesta por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18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0T16:07:00Z</dcterms:modified>
  <cp:revision>5</cp:revision>
  <dc:subject/>
  <dc:title>HONORABLE CONCEJO DELIBERANTE</dc:title>
</cp:coreProperties>
</file>