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5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 xml:space="preserve">CREASE    </w:t>
      </w:r>
      <w:r>
        <w:rPr>
          <w:sz w:val="24"/>
          <w:szCs w:val="24"/>
        </w:rPr>
        <w:t xml:space="preserve"> un “mecanismo de compensación”  en el otorgamiento de “ayudas económicas” y subsidios  de contenido social” , en el área de Desarrollo Comunitario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La compensación  será concretada por los beneficiarios  con “horas de Trabajo” que podrán   ser realizadas  por el titular  u otro miembro de la familia y en cantidad equivalente  a ala ayuda recibid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El Departamento Ejecutivo Municipal establecerá  un registro de beneficiarios  y determinará acciones  y obras de interés comunitario que deberán desarrollar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 </w:t>
      </w:r>
      <w:r>
        <w:rPr>
          <w:b/>
          <w:bCs/>
          <w:sz w:val="24"/>
          <w:szCs w:val="24"/>
        </w:rPr>
        <w:t>IMPLEMENTESE</w:t>
      </w:r>
      <w:r>
        <w:rPr>
          <w:sz w:val="24"/>
          <w:szCs w:val="24"/>
        </w:rPr>
        <w:t xml:space="preserve"> un “ compromiso de adhesión”  al “mecanismo  de compensación ” determinado  por la presente Ordenanza, donde se detallará  el servicio  a prestar , cantidad de horas, monto compensado, etc.  Y donde quedará  claramente  establecido  que no existe  relación  de dependencia  con el Municipi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º)  El Departamento Ejecutivo Municipal  deberá establecer el valor  de la hora de trabajo compensatorio , que tendrá   correspondencia   con la hora  de igual función  que desarrollan  los agentes municipal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º)   El Departamento Ejecutivo  Municipal deberá establecer  los mecanismos  de control  de ejecución  de los trabajos e instrumentar  todas las medidas  de higiene  y seguridad  determinadas  por Ley para estos trabajadores temporarios 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7º)  </w:t>
      </w:r>
      <w:r>
        <w:rPr>
          <w:b/>
          <w:bCs/>
          <w:sz w:val="24"/>
          <w:szCs w:val="24"/>
        </w:rPr>
        <w:t xml:space="preserve"> CREASE   </w:t>
      </w:r>
      <w:r>
        <w:rPr>
          <w:sz w:val="24"/>
          <w:szCs w:val="24"/>
        </w:rPr>
        <w:t xml:space="preserve">un  “Fondo de Ayuda”  de $ 10.000,   para  el  otorgamiento   de créditos personales  de hasta $ 100 , que serán reintegrados  en 12 cuotas iguales sin intereses.-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8º)   Dichos créditos personales será otorgados  sin garantía  por orden de solicitud  o por sorteo en la Dirección  de Desarrollo Comunitario y el recupero de  cuotas  estará  a cargo de la Dirección  de Recursos y además  se creará una cuenta especial  para dichos ingreso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9º) Los beneficiarios  que no cumplan  con lo establecido  en la presente Ordenanza , no podrán  acceder  a los beneficios  mencionados  por el término de  un año , a partir de la  constatación de dicho incumplimient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10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veintiún   días del mes de marz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4:56:00Z</dcterms:created>
  <dc:creator>SECRETARIA GENERAL DE GOBIERNO Y CULTURA</dc:creator>
  <dc:description/>
  <dc:language>en-US</dc:language>
  <cp:lastModifiedBy>Municipalidad</cp:lastModifiedBy>
  <cp:lastPrinted>2002-10-29T09:42:00Z</cp:lastPrinted>
  <dcterms:modified xsi:type="dcterms:W3CDTF">2002-10-30T16:08:00Z</dcterms:modified>
  <cp:revision>4</cp:revision>
  <dc:subject/>
  <dc:title>HONORABLE CONCEJO DELIBERANTE</dc:title>
</cp:coreProperties>
</file>