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4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AUTORIZASE    </w:t>
      </w:r>
      <w:r>
        <w:rPr>
          <w:sz w:val="24"/>
          <w:szCs w:val="24"/>
        </w:rPr>
        <w:t xml:space="preserve"> a    las  vecinas  ELISA  ORSOLA  MOLINELLI    DE AMSLER , CESIRA SAIRA MOLINELLI  y ORNELLA  MOLINELLI  a efectuar la subdivisión de un inmueble , ubicado en Bv. 9 de Julio Nº 2500, designado catastralmente  como C:  02 – S: 02 – Mza: 001 – Parcela : 26 , conforme croquis  presentado  en Expediente Nº 1391/EXTER/2001/0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Para la subdivisión  deberán presentarse  los planos  respectivos  que se confeccionarán por las interesadas , a su exclusiva  costa , dentro de un plazo de ciento ochenta (180)  días de notificadas , debiéndose  abonar todos los sellados y tasas que corresponda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Vencido el término estipulado  en el Art. 2º) sin que se hayan presentado los planos respectivos, caducará  de pleno derecho la autorización  conferida en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catorce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52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0T14:55:00Z</dcterms:modified>
  <cp:revision>3</cp:revision>
  <dc:subject/>
  <dc:title>HONORABLE CONCEJO DELIBERANTE</dc:title>
</cp:coreProperties>
</file>