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4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MODIFICASE   </w:t>
      </w:r>
      <w:r>
        <w:rPr>
          <w:sz w:val="24"/>
          <w:szCs w:val="24"/>
        </w:rPr>
        <w:t xml:space="preserve"> el Artículo 52º) de la Ordenanza Nº 1867 – texto según Ordenanza Nº 1884 , el que quedará redactado de la siguiente manera , a saber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“ Art. 52º)  Las sanciones disciplinarias previstas  en la presente Ordenanza serán  aplicadas  por el titular del Departamento Ejecutivo Municipal  y/o  por el funcionario  o funcionarios  que éste  determine , pudiendo en estos casos  la decisión  adoptada  ser  recurrida  a través  de los recursos  administrativos  correspondientes . En todos los casos , se respetará  el derecho de defensa  y la realización  de sumario previo .-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catorce 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52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6T10:52:00Z</dcterms:modified>
  <cp:revision>2</cp:revision>
  <dc:subject/>
  <dc:title>HONORABLE CONCEJO DELIBERANTE</dc:title>
</cp:coreProperties>
</file>